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0 января 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/186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ая в период подготовки и проведения досрочных выборов главы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целях реализации требований Закона Краснодарского края                    от 26 декабря 2005 г. № 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 Установить в период подготовки и проведения досрочных выборов главы  Гирейского городского поселения Гулькевичского района, назначенных на 13 марта 2022 года, следующий режим работы территориальной избирательной комиссии Гулькевичская в период с 20 января по 12 марта 2021 год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 понедельника по четверг - с 9.00 до 18.00 часов, перерыв с 13.00 до 13.50 час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ятницу – с 9.00 до 17.00 часов, перерыв с 13.00 до 13.40 час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выходные и праздничные дни - с 9.00 до 14.00 часов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 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О.В.Нез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0:00Z</dcterms:created>
  <dc:creator>ТИК</dc:creator>
  <dc:description/>
  <cp:keywords/>
  <dc:language>en-US</dc:language>
  <cp:lastModifiedBy>ARM_PPZ</cp:lastModifiedBy>
  <cp:lastPrinted>2019-06-18T10:46:00Z</cp:lastPrinted>
  <dcterms:modified xsi:type="dcterms:W3CDTF">2022-01-20T11:48:00Z</dcterms:modified>
  <cp:revision>5</cp:revision>
  <dc:subject/>
  <dc:title/>
</cp:coreProperties>
</file>