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Гулькевичского городского поселения Гулькевичского района от 21 января 2022 года № 16 «О проведении аукциона на  право заключения договора аренды земельного участка с кадастровым номером 23:06:2101002:619 площадью 6770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знано предметом аукциона право на заключение договора аренды земельного участка сроком на 2 года 8 месяцев  с кадастровым номером 23:06:2101002:619 площадью 6770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о адресу:  Краснодарский край, Гулькевичский район,  г. Гулькевичи, Промзона.</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пищевая  промышленность: размещение объектов пищевой промышленности, по переработке сельскохозяйственн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p>
      <w:pPr>
        <w:pStyle w:val="Normal"/>
        <w:jc w:val="both"/>
        <w:rPr/>
      </w:pPr>
      <w:r>
        <w:rPr>
          <w:sz w:val="28"/>
          <w:szCs w:val="28"/>
        </w:rPr>
        <w:t xml:space="preserve">         </w:t>
      </w:r>
      <w:r>
        <w:rPr>
          <w:color w:val="000000"/>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оцент застройки земельного участка, включая площадь застройки  – 60 %, предельная этажность основного строения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срок действия технических  условий – три года с даты выдачи; расчетный объем водопотребления – определяется проектными решениями. Нет возможности подключения от ближайшего водозабора «Ленинградский», находящегося на расстоянии более 3 километров, в связи с отсутствием свободной мощности. Рекомендуем строительство локальных водозаборных сооружений (скважина и водонапорная башня) в районе расположения объекта.  </w:t>
      </w:r>
    </w:p>
    <w:p>
      <w:pPr>
        <w:pStyle w:val="Normal"/>
        <w:ind w:right="-5" w:hanging="0"/>
        <w:jc w:val="both"/>
        <w:rPr/>
      </w:pPr>
      <w:r>
        <w:rPr>
          <w:color w:val="000000"/>
          <w:sz w:val="28"/>
          <w:szCs w:val="28"/>
        </w:rPr>
        <w:t xml:space="preserve">          </w:t>
      </w:r>
      <w:r>
        <w:rPr>
          <w:color w:val="000000"/>
          <w:sz w:val="28"/>
          <w:szCs w:val="28"/>
        </w:rPr>
        <w:t>Водоотведение: максимальная нагрузка в точке подключения - определяется проектными решениями; расчетный объем водоотведения – определяется проектными решениями; плата за подключение- отсутствует; возможные варианты по устройству сетей водоотведения: 1 вариант – строительство канализационной насосной станции, с перекачкой стоков в существующие самотечные сети канализации по ул. Волго-Донской с устройством колодца-гасителя (ориентировочное расстояние от объекта до точки подключения-3000м), 2 вариант - инженерные сооружения канализации, выполненные с соблюдением нормативных требований в пределах земельного участка; условия  подключения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к сетям  газораспределения  объекта капитального строительства имеется: от действующего подземного стального распределительного газопровода   высокого давления                Д219 мм, расположенного в Промзоне г.Гулькевичи.</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ей позиции: охранная зона ЛЭП, площадь                     1498 кв.м.; </w:t>
      </w:r>
      <w:r>
        <w:rPr>
          <w:color w:val="000000"/>
          <w:sz w:val="28"/>
          <w:szCs w:val="28"/>
        </w:rPr>
        <w:t>СЗЗ предприятий, сооружений и иных объектов, на площади 6770</w:t>
      </w:r>
      <w:r>
        <w:rPr>
          <w:sz w:val="28"/>
          <w:szCs w:val="28"/>
        </w:rPr>
        <w:t xml:space="preserve"> кв.м; </w:t>
      </w:r>
      <w:r>
        <w:rPr>
          <w:color w:val="000000"/>
          <w:sz w:val="28"/>
          <w:szCs w:val="28"/>
        </w:rPr>
        <w:t>СЗЗ предприятий, сооружений и иных объектов, на площади 2950</w:t>
      </w:r>
      <w:r>
        <w:rPr>
          <w:sz w:val="28"/>
          <w:szCs w:val="28"/>
        </w:rPr>
        <w:t xml:space="preserve"> кв.м;                              </w:t>
      </w:r>
      <w:r>
        <w:rPr>
          <w:color w:val="000000"/>
          <w:sz w:val="28"/>
          <w:szCs w:val="28"/>
        </w:rPr>
        <w:t>СЗЗ предприятий, сооружений и иных объектов, на площади 138,5</w:t>
      </w:r>
      <w:r>
        <w:rPr>
          <w:sz w:val="28"/>
          <w:szCs w:val="28"/>
        </w:rPr>
        <w:t xml:space="preserve"> кв.м.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1 марта 2022 года в 13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390000 (триста девяносто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1700 (одиннадцать тысяч семьсот)  рублей.</w:t>
      </w:r>
    </w:p>
    <w:p>
      <w:pPr>
        <w:pStyle w:val="Normal"/>
        <w:tabs>
          <w:tab w:val="clear" w:pos="708"/>
          <w:tab w:val="left" w:pos="0" w:leader="none"/>
        </w:tabs>
        <w:ind w:left="142" w:right="98" w:hanging="0"/>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 xml:space="preserve">390000 (триста девяносто тысяч)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ТОФК 010349101,  ОКТМО 03613101, ОГРН 1052316363714, ОКПО 55124739;  получатель платежа:  УФК по Краснодарскому краю (администрация Гулькевичского городского поселения Гулькевичского района л/с 05 183 002540), ИНН 2329019577, КПП 232901001</w:t>
      </w:r>
      <w:r>
        <w:rPr>
          <w:color w:val="000000"/>
          <w:sz w:val="28"/>
          <w:szCs w:val="28"/>
        </w:rPr>
        <w:t xml:space="preserve">. Срок внесения задатка до  25 февраля 2022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5 февраля 2022 года в  13 часов 2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7 января 2022 года по 24 февраля 2022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7"/>
          <w:szCs w:val="27"/>
        </w:rPr>
      </w:pPr>
      <w:r>
        <w:rPr>
          <w:sz w:val="27"/>
          <w:szCs w:val="27"/>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 года 8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1-24T16:05:00Z</cp:lastPrinted>
  <dcterms:modified xsi:type="dcterms:W3CDTF">2022-01-24T13:08:00Z</dcterms:modified>
  <cp:revision>334</cp:revision>
  <dc:subject/>
  <dc:title>Редакция газеты «В 24 часа»</dc:title>
</cp:coreProperties>
</file>