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5» марта 2022 г.                           № 29-05-14   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-10795</wp:posOffset>
                </wp:positionV>
                <wp:extent cx="6119495" cy="299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и среднее общее образование в общеобразовательных учреждениях муниципального образования Гулькевичский район на дом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5.85pt;mso-wrap-distance-left:9pt;mso-wrap-distance-right:9pt;mso-wrap-distance-top:0pt;mso-wrap-distance-bottom:0pt;margin-top:-0.8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и среднее общее образование в общеобразовательных учреждениях муниципального образования Гулькевичский район на дом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и среднее общее образование в общеобразовательных учреждениях муниципального образования Гулькевичский район на дому» (далее также – проект постановления), подготовленного </w:t>
      </w:r>
      <w:r>
        <w:rPr>
          <w:shd w:fill="FFFFFF" w:val="clear"/>
        </w:rPr>
        <w:t xml:space="preserve">управлением образования </w:t>
      </w:r>
      <w:r>
        <w:rPr/>
        <w:t xml:space="preserve">администрации муниципального образования Гулькевичский район </w:t>
      </w:r>
      <w:r>
        <w:rPr>
          <w:rFonts w:eastAsia="Calibri"/>
          <w:lang w:eastAsia="en-US"/>
        </w:rPr>
        <w:t>в соответствии с федеральными законами             от 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</w:t>
      </w:r>
      <w:r>
        <w:rPr/>
        <w:t xml:space="preserve">, </w:t>
      </w:r>
      <w:r>
        <w:rPr>
          <w:rFonts w:eastAsia="Calibri"/>
          <w:lang w:eastAsia="en-US"/>
        </w:rPr>
        <w:t>постановлением Главного государственного санитарного врача Российской Федерации от 27 октября 2020 г. № 32 «</w:t>
      </w:r>
      <w:r>
        <w:rPr/>
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7 марта 2022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7 по 25 марта 2022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                  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организации и обеспечения бесплатным двухразовым горячим питанием обучающихся с ограниченными возможностями здоровья, получающих начальное общее, основное общее и среднее общее образование в общеобразовательных учреждениях муниципального образования Гулькевичский район на обеспечение бесплатным двухразовым горячим питанием обучающимся с ограниченными возможностями здоровья, получающим начальное общее, основное общее и среднее общее образование в общеобразовательных учреждениях муниципального образования Гулькевичский район на дому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5:00Z</dcterms:created>
  <dc:creator>Люда</dc:creator>
  <dc:description/>
  <dc:language>en-US</dc:language>
  <cp:lastModifiedBy>ZvoznikovaNA</cp:lastModifiedBy>
  <cp:lastPrinted>2022-03-09T09:14:00Z</cp:lastPrinted>
  <dcterms:modified xsi:type="dcterms:W3CDTF">2022-03-25T07:55:00Z</dcterms:modified>
  <cp:revision>2</cp:revision>
  <dc:subject/>
  <dc:title>ЗАКЛЮЧЕНИЕ</dc:title>
</cp:coreProperties>
</file>