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администрации Гулькевичского городского поселения Гулькевичского района от  30 мая 2022 года № 250 «О проведении аукциона на  право заключения договора аренды земельного участка с кадастровым номером 23:06:1902097:240 площадью 1204 кв.м, отнесенного к категории земель – земли населенных пунктов, расположенного по адресу:  Краснодарский край, Гулькевичский район,  г. Гулькевичи, ул. Короткова, 158/23» признано предметом аукциона право на заключение договора аренды земельного участка сроком на                       1 год 6 месяцев с кадастровым номером 23:06:1902097:240 площадью 1204 кв.м, отнесенного к категории земель – земли населенных пунктов, расположенного по адресу:  Краснодарский край, Гулькевичский район,  г. Гулькевичи, ул. Короткова, 158/23.</w:t>
      </w:r>
    </w:p>
    <w:p>
      <w:pPr>
        <w:pStyle w:val="Normal"/>
        <w:jc w:val="both"/>
        <w:rPr/>
      </w:pPr>
      <w:r>
        <w:rPr>
          <w:sz w:val="28"/>
          <w:szCs w:val="28"/>
        </w:rPr>
        <w:t xml:space="preserve">    </w:t>
      </w:r>
      <w:r>
        <w:rPr>
          <w:bCs/>
          <w:sz w:val="28"/>
          <w:szCs w:val="28"/>
        </w:rPr>
        <w:t xml:space="preserve">         </w:t>
      </w:r>
      <w:r>
        <w:rPr>
          <w:sz w:val="28"/>
          <w:szCs w:val="28"/>
        </w:rPr>
        <w:t>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ремонт автомобилей.</w:t>
      </w:r>
    </w:p>
    <w:p>
      <w:pPr>
        <w:pStyle w:val="Normal"/>
        <w:jc w:val="both"/>
        <w:rPr/>
      </w:pPr>
      <w:r>
        <w:rPr>
          <w:sz w:val="27"/>
          <w:szCs w:val="27"/>
        </w:rPr>
        <w:t xml:space="preserve">         </w:t>
      </w:r>
      <w:r>
        <w:rPr>
          <w:color w:val="000000"/>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7"/>
          <w:szCs w:val="27"/>
        </w:rPr>
        <w:t xml:space="preserve">          </w:t>
      </w:r>
      <w:r>
        <w:rPr>
          <w:sz w:val="28"/>
          <w:szCs w:val="28"/>
        </w:rPr>
        <w:t>Процент застройки земельного участка, включая площадь застройки  – 60 %, предельная этажность основного/вспомогательного  строения –  2/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16 мая 2025 года; срок действия технических  условий – три года с даты выдачи; расчетный объем            водопотребления – определяется проектными решениями; возможные точки подключения - магистральная сеть холодного водоснабжения  диаметром 150 мм по ул. Симонова, 2) магистральная сеть холодного водоснабжения диаметром  150 мм по ул. Короткова;  гарантированный свободный напор сети – 1 кгс/см2; плата за подключение (технологическое присоединение) - производится согласно утвержденного тарифа; требование к узлу учета: водомерный узел установить на границе эксплуатационной ответственности сетей (место соединения с магистраль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рисоединение к сетям водоснабжения выполняется организацией МП «Водоканал» по договору подряда после выполнения  полного комплекса работ в соответствии с согласованной проектной документацией и заключенной договором в абонентском отделе   МП  «Водоканал».  </w:t>
      </w:r>
    </w:p>
    <w:p>
      <w:pPr>
        <w:pStyle w:val="Normal"/>
        <w:ind w:right="-5" w:hanging="0"/>
        <w:jc w:val="both"/>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Техническая возможность подключения к сетям  газораспределения  объекта капитального строительства имеется от действующего подземного стального распределительного газопровода высокого давления  Дн168 мм, расположенного  по ул. Короткова г.Гулькевичи. Расстояние от границы земельного участка до сети газораспределения примерно составляет 178 п.м. Согласно  раскрытию информации по состоянию на 01.04.2022, размещенной на сайте ООО «Газпром трансгаз Краснодар», наличие пропускной способности ГРС Гулькевичи составляет                 4,056 тыс. м3/час.</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w:t>
      </w:r>
    </w:p>
    <w:p>
      <w:pPr>
        <w:pStyle w:val="Normal"/>
        <w:ind w:right="-5" w:hanging="0"/>
        <w:jc w:val="both"/>
        <w:rPr>
          <w:sz w:val="28"/>
          <w:szCs w:val="28"/>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им  позициям: охранная зона водопровода, площадь 202,75 кв.м.; </w:t>
      </w:r>
      <w:r>
        <w:rPr>
          <w:color w:val="000000"/>
          <w:sz w:val="28"/>
          <w:szCs w:val="28"/>
        </w:rPr>
        <w:t xml:space="preserve"> охранная зона теплосетей на площади 147,75 кв.м</w:t>
      </w:r>
      <w:r>
        <w:rPr>
          <w:sz w:val="28"/>
          <w:szCs w:val="28"/>
        </w:rPr>
        <w:t xml:space="preserve">.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11 июля 2022 года в 11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w:t>
      </w:r>
      <w:r>
        <w:rPr>
          <w:sz w:val="27"/>
          <w:szCs w:val="27"/>
        </w:rPr>
        <w:t xml:space="preserve"> </w:t>
      </w:r>
      <w:r>
        <w:rPr>
          <w:sz w:val="28"/>
          <w:szCs w:val="28"/>
        </w:rPr>
        <w:t xml:space="preserve">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142000 (сто сорок две тысячи)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4260 (четыре тысячи двести шестьдесят)  рублей.</w:t>
      </w:r>
    </w:p>
    <w:p>
      <w:pPr>
        <w:pStyle w:val="Normal"/>
        <w:tabs>
          <w:tab w:val="clear" w:pos="708"/>
          <w:tab w:val="left" w:pos="0" w:leader="none"/>
        </w:tabs>
        <w:ind w:left="142" w:right="98" w:hanging="0"/>
        <w:jc w:val="both"/>
        <w:rPr/>
      </w:pPr>
      <w:r>
        <w:rPr>
          <w:color w:val="000000"/>
          <w:sz w:val="28"/>
          <w:szCs w:val="28"/>
        </w:rPr>
        <w:t xml:space="preserve">        </w:t>
      </w:r>
      <w:r>
        <w:rPr>
          <w:color w:val="000000"/>
          <w:sz w:val="28"/>
          <w:szCs w:val="28"/>
        </w:rPr>
        <w:t xml:space="preserve">Размер задатка для участия в аукционе  составляет </w:t>
      </w:r>
      <w:r>
        <w:rPr>
          <w:sz w:val="28"/>
          <w:szCs w:val="28"/>
        </w:rPr>
        <w:t xml:space="preserve">142000 (сто сорок две тысячи)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ТОФК 010349101,  ОКТМО 03613101, ОГРН 1052316363714, ОКПО 55124739;  получатель платежа:  УФК по Краснодарскому краю (администрация Гулькевичского городского поселения Гулькевичского района л/с 05 183 002540), ИНН 2329019577, КПП 232901001</w:t>
      </w:r>
      <w:r>
        <w:rPr>
          <w:color w:val="000000"/>
          <w:sz w:val="28"/>
          <w:szCs w:val="28"/>
        </w:rPr>
        <w:t xml:space="preserve">. Срок внесения задатка до 7 июля 2022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8 июля 2022 года в              11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о 2 июня 2022 года по 6 июля 2022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7"/>
          <w:szCs w:val="27"/>
        </w:rPr>
      </w:pPr>
      <w:r>
        <w:rPr>
          <w:sz w:val="27"/>
          <w:szCs w:val="27"/>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
  <cp:lastPrinted>2020-08-11T15:15:00Z</cp:lastPrinted>
  <dcterms:modified xsi:type="dcterms:W3CDTF">2022-05-30T13:21:00Z</dcterms:modified>
  <cp:revision>350</cp:revision>
  <dc:subject/>
  <dc:title>Редакция газеты «В 24 часа»</dc:title>
</cp:coreProperties>
</file>