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В., Караул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йницева Е.В., Коно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3: автомобиль М21412, 199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41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349118, модель, № двигателя – 3317 0019495, шасси (рама) № 0349118, кузов (кабина, прицеп) № 448538, цвет кузова (кабины, прицепа) – белый, регистрационный знак О926ВР123, укомплектован автошинами 185/70/14 Кама 204 в количестве 4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1 мая 2022 года № 66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8 мая 2022 года с           8 часов 00 минут по 13 июня 2022 года до 17 часов 00 минут по московскому времен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тендентов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, место опреде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АО «Сбербанк-АСТ», владе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м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приватизации муниципального движимого имущества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: автомобиль М21412, 199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>2141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349118, модель, № двигателя – 3317 0019495, шасси (рама) № 0349118, кузов (кабина, прицеп) № 448538, цвет кузова (кабины, прицепа) – белый, регистрационный знак О926ВР123, укомплектован автошинами 185/70/14 Кама 204 в количестве 4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за указанный период поступили три заявки от физических лиц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18000 (восемнадцать тысяч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3600 (три тысячи шесть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900 (девятьсот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Загорулько Виталий Юрьевич (заявка подана 30 мая 2022 года в 03 часа 41 минуту). Задаток в размере 3 600 (три тысячи шестьсо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Литвинова Екатерина Александровна (заявка подана 30 мая 2022 года в 03 часа 48 минут). Задаток в размере 3 600 (три тысячи шестьсо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Добагов Кемал Асланович (заявка подана 12 июня 2022 года в 14 часов 07 минут). Задаток в размере 3 600 (три тысячи шестьсо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7 июня 2022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Виталий Юр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Екатерина Александровна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гов Кемал Аслан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1 предложение о подтверждении начальной цены продажи лота № 3 от участника № 1 Загорулько В.Ю. в                   09 часов 01 минуту 58 секунд – 18000 (восемнадцать тысяч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После подтверждения начальной цены продажи участником № 1, ни один из участников не сделал шаг для повышения начальной цены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едлагаю: признать участника № 1 – Загорулько Виталия Юр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3: автомобиль М21412, 199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41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349118, модель,             № двигателя – 3317 0019495, шасси (рама) № 0349118, кузов (кабина, прицеп) № 448538, цвет кузова (кабины, прицепа) – белый, регистрационный знак О926ВР123, укомплектован автошинами 185/70/14 Кама 204 в количестве 4 шт., с предложением о цене продажи муниципального имущества                               18000 (восемнадцать тысяч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частника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Загорулько В.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: автомобиль М21412, 199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>2141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349118, модель, № двигателя – 3317 0019495, шасси (рам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0349118, кузов (кабина, прицеп) № 448538, цвет кузова (кабины, прицепа) – белый, регистрационный знак О926ВР123, укомплектован автошинами 185/70/14 Кама 204 в количестве 4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с предложением о цене продажи муниципального имущества 18000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емнадцать </w:t>
      </w:r>
      <w:r>
        <w:rPr>
          <w:rFonts w:cs="Times New Roman" w:ascii="Times New Roman" w:hAnsi="Times New Roman"/>
          <w:sz w:val="28"/>
          <w:szCs w:val="28"/>
        </w:rPr>
        <w:t>тысяч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Федерального закона от 21.12.2001 № 178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риватизации государственного и муниципального имущества»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9:00Z</dcterms:created>
  <dc:creator>аеоарсор</dc:creator>
  <dc:description/>
  <cp:keywords/>
  <dc:language>en-US</dc:language>
  <cp:lastModifiedBy>Я</cp:lastModifiedBy>
  <cp:lastPrinted>2021-11-23T16:47:00Z</cp:lastPrinted>
  <dcterms:modified xsi:type="dcterms:W3CDTF">2022-06-21T15:37:00Z</dcterms:modified>
  <cp:revision>18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