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202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асов 00 мин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ина Ю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лова А.М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 А.В., Карауло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йницева Е.В., Конон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сего на заседании комиссии присутствовало 6 (из 7) членов комиссии, таким образом, кворум имеется, комиссия правомочна проводить заседание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дведении итогов аукциона, открытого по составу участников и по форме подачи предложения о цене муниципального имущества, образующего лот № 4: автомобиль ГАЗ-32213, 200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– Х9632213080624052, модель, № двигателя – *405240*83091899*, шасси (рама) № – отсутствует, кузов (кабина, прицеп) № 32210080400082, цвет кузова (кабины, прицепа) – темно-синий, регистрационный знак С958ОХ93, укомплектован автошинами 185/75/16 «С» </w:t>
      </w:r>
      <w:r>
        <w:rPr>
          <w:sz w:val="28"/>
          <w:szCs w:val="28"/>
          <w:lang w:val="en-US"/>
        </w:rPr>
        <w:t>Sato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летняя в количестве   6 шт., автомобильными шинами (зимняя) 185/75/16 «С» </w:t>
      </w:r>
      <w:r>
        <w:rPr>
          <w:sz w:val="28"/>
          <w:szCs w:val="28"/>
          <w:lang w:val="en-US"/>
        </w:rPr>
        <w:t>GOFO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705 в количестве 6 шт., аккумулятором 75 в количестве 1 шт., дисками автомобильными 6/170/16 в количестве 6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по вопросу повестки дня Ильина Г.В.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. № 178-ФЗ   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11 мая 2022 г. № 665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18 мая 2022 года с                   8 часов 00 минут по 13 июня 2022 года до 17 часов 00 минут по московскому времени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етендентов участниками аукциона состоялось 17 июня   2022 года в 13 часов 00 минут, место определения участников аукциона: электронная торговая площадка АО «Сбербанк-АСТ», владеющего сайт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 приватизации муниципального движимого имущества, образующего лот № 4: автомобиль ГАЗ-32213, 200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– Х9632213080624052, модель, № двигателя – *405240*83091899*, шасси (рама) № – отсутствует, кузов (кабина, прицеп) № 32210080400082, цвет кузова (кабины, прицепа) – темно-синий, регистрационный знак С958ОХ93, укомплектован автошинами 185/75/16 «С» </w:t>
      </w:r>
      <w:r>
        <w:rPr>
          <w:sz w:val="28"/>
          <w:szCs w:val="28"/>
          <w:lang w:val="en-US"/>
        </w:rPr>
        <w:t>Sato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летняя в количестве 6 шт., автомобильными шинами (зимняя) 185/75/16 «С» </w:t>
      </w:r>
      <w:r>
        <w:rPr>
          <w:sz w:val="28"/>
          <w:szCs w:val="28"/>
          <w:lang w:val="en-US"/>
        </w:rPr>
        <w:t>GOFO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705 в количестве 6 шт., аккумулятором 75 в количестве 1 шт., дисками автомобильными 6/170/16 в количестве 6 шт., за указанный период поступили четыре заявки от физических лиц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42300 (сорок две тысячи триста) рублей с учетом НДС. 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Сумма задатка в размере 20 % от начальной цены продажи составляет  8460 (восемь тысяч четыреста шестьдесят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устанавливается в фиксированной сумме 2115 (две тысячи сто пятнадцать) рублей, составляющий 5 % от начальной цены продажи, и не изменяется в течение всего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1</w:t>
      </w:r>
      <w:r>
        <w:rPr>
          <w:sz w:val="28"/>
          <w:szCs w:val="28"/>
        </w:rPr>
        <w:t xml:space="preserve"> Загорулько Виталий Юрьевич (заявка подана 30 мая 2022 года в 03 часа 44 минуты). Задаток в размере 8 460 (восемь тысяч четыреста шестьдесят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2</w:t>
      </w:r>
      <w:r>
        <w:rPr>
          <w:sz w:val="28"/>
          <w:szCs w:val="28"/>
        </w:rPr>
        <w:t xml:space="preserve"> Литвинова Екатерина Александровна (заявка подана 30 мая 2022 года в 03 часа 49 минут). Задаток в размере 8 460 (восемь тысяч четыреста шестьдесят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3</w:t>
      </w:r>
      <w:r>
        <w:rPr>
          <w:sz w:val="28"/>
          <w:szCs w:val="28"/>
        </w:rPr>
        <w:t xml:space="preserve"> Сланова Ляна Нодаровна (заявка подана 10 июня 2022 года в 12 часов 13 минут). Задаток в размере 8 460 (восемь тысяч четыреста шестьдесят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4</w:t>
      </w:r>
      <w:r>
        <w:rPr>
          <w:sz w:val="28"/>
          <w:szCs w:val="28"/>
        </w:rPr>
        <w:t xml:space="preserve"> Чернокалов Андрей Петрович (заявка подана 10 июня                    2022 года в 20 часов 13 минут). Задаток в размере 8 460 (восемь тысяч четыреста шестьдесят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 рассмотрении заявок и признании претендентов участниками аукциона открытого по составу участников и по форме подачи предложения о цене муниципального имущества, в электронной форме от               17 июня 2022 года участниками аукциона по продаже муниципального имущества были признаны: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рулько Виталий Юрьевич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винова Екатерина Александровна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нова Ляна Нодаровна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окалов Андрей Петрович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В ходе проведения торгов подано 3 предложения о повышении начальной цены лота № 4: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от участника № 1 Загорулько В.Ю. в 09 часов 15 минут 40 секунд –                  65565 (шестьдесят пять тысяч пятьсот шестьдесят пять) рублей;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от участника № 3 Слановой Л.Н. в 10 часов 14 минут 44 секунды –              90945 (девяносто тысяч девятьсот сорок пять) рублей;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от участника № 4 Чернокалова А.П. в 10 часов 22 минуты 30 секунд – 93060 (девяносто три тысячи шестьдесят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следнее предложение </w:t>
      </w:r>
      <w:r>
        <w:rPr>
          <w:sz w:val="28"/>
          <w:szCs w:val="28"/>
          <w:shd w:fill="FFFFFF" w:val="clear"/>
        </w:rPr>
        <w:t xml:space="preserve">о цене имущества сделал участник № 4 </w:t>
      </w:r>
      <w:r>
        <w:rPr>
          <w:sz w:val="28"/>
          <w:szCs w:val="28"/>
        </w:rPr>
        <w:t>Чернокалов А.П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10 часов 22 минуты 30 секунд</w:t>
      </w:r>
      <w:r>
        <w:rPr>
          <w:sz w:val="28"/>
          <w:szCs w:val="28"/>
          <w:shd w:fill="FFFFFF" w:val="clear"/>
        </w:rPr>
        <w:t xml:space="preserve"> в размере </w:t>
      </w:r>
      <w:r>
        <w:rPr>
          <w:sz w:val="28"/>
          <w:szCs w:val="28"/>
        </w:rPr>
        <w:t>93060 (девяносто три тысячи шестьдесят) рублей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предлагаю: признать участника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нокал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.П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: автомобиль ГАЗ-32213, 2008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– Х9632213080624052, модель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двигателя – *405240*83091899*, шасси (рама) № – отсутствует, кузов (кабина, прицеп) № 32210080400082, цвет кузова (кабины, прицепа) – темно-синий, регистрационный знак С958ОХ93, укомплектован автошинами 185/75/16 «С» </w:t>
      </w:r>
      <w:r>
        <w:rPr>
          <w:rFonts w:cs="Times New Roman" w:ascii="Times New Roman" w:hAnsi="Times New Roman"/>
          <w:sz w:val="28"/>
          <w:szCs w:val="28"/>
          <w:lang w:val="en-US"/>
        </w:rPr>
        <w:t>Sato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летняя в количестве   6 шт., автомобильными шинами (зимняя) 185/75/16 «С» </w:t>
      </w:r>
      <w:r>
        <w:rPr>
          <w:rFonts w:cs="Times New Roman" w:ascii="Times New Roman" w:hAnsi="Times New Roman"/>
          <w:sz w:val="28"/>
          <w:szCs w:val="28"/>
          <w:lang w:val="en-US"/>
        </w:rPr>
        <w:t>GOFO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-705 в количестве 6 шт., аккумулятором 75 в количестве 1 шт., дисками автомобильными 6/170/16 в количестве 6 ш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с предложением о цене продажи муниципального имущества 93060 (девяносто три тысячи шестьдесят) руб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Федерального закона от 21.12.2001 № 178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 в т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частника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Чернокал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.П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: автомобиль ГАЗ-32213, 2008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– Х9632213080624052, модель, № двигателя – *405240*83091899*, шасси (рама) № – отсутствует, кузов (кабина, прицеп) № 32210080400082, цвет кузова (кабины, прицепа) – темно-синий, регистрационный знак С958ОХ93, укомплектован автошинами 185/75/16 «С» </w:t>
      </w:r>
      <w:r>
        <w:rPr>
          <w:rFonts w:cs="Times New Roman" w:ascii="Times New Roman" w:hAnsi="Times New Roman"/>
          <w:sz w:val="28"/>
          <w:szCs w:val="28"/>
          <w:lang w:val="en-US"/>
        </w:rPr>
        <w:t>Sato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летняя в количестве   6 шт., автомобильными шинами (зимняя) 185/75/16 «С» </w:t>
      </w:r>
      <w:r>
        <w:rPr>
          <w:rFonts w:cs="Times New Roman" w:ascii="Times New Roman" w:hAnsi="Times New Roman"/>
          <w:sz w:val="28"/>
          <w:szCs w:val="28"/>
          <w:lang w:val="en-US"/>
        </w:rPr>
        <w:t>GOFO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-705 в количестве 6 шт., аккумулятором 75 в количестве 1 шт., дисками автомобильными 6/170/16 в количестве 6 ш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с предложением о цене продажи муниципального имущества 93060 (девяносто три тысячи шестьдесят) руб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4 Федерального закона от 21.12.2001 № 178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 в т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Информацию о результатах аукциона, открытого по составу участников и по форме подачи предложения о цене муниципального имущества, в электронной форме, разместить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torgi.gov.ru/new/public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сайте муниципального образования Гулькевичский район https://gulkevichi.com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Т.А. Карауло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Компайни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С. 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М. Уда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4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torgi.gov.ru/new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6:00Z</dcterms:created>
  <dc:creator>аеоарсор</dc:creator>
  <dc:description/>
  <cp:keywords/>
  <dc:language>en-US</dc:language>
  <cp:lastModifiedBy>Udalova</cp:lastModifiedBy>
  <cp:lastPrinted>2021-11-23T16:50:00Z</cp:lastPrinted>
  <dcterms:modified xsi:type="dcterms:W3CDTF">2022-06-22T05:22:00Z</dcterms:modified>
  <cp:revision>13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