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Гулькевичского городского поселения Гулькевичского района от 17 августа 2022 года № 380 «О проведении аукциона на  право заключения договора аренды земельного участка с кадастровым номером 23:06:1902152:368 площадью 1282 кв.м, отнесенного к категории земель – земли населенных пунктов, расположенного по адресу: Краснодарский край, Гулькевичский район,  г. Гулькевичи, ул. Чехова, земельный участок 25А» признано предметом аукциона право на заключение договора аренды земельного участка сроком на 1 год 6 месяцев с кадастровым номером 23:06:1902152:368 площадью 1282 кв.м, отнесенного к категории земель – земли населенных пунктов, расположенного по адресу: Краснодарский край, Гулькевичский район,                                  г. Гулькевичи, ул. Чехова, земельный участок 25А.</w:t>
      </w:r>
    </w:p>
    <w:p>
      <w:pPr>
        <w:pStyle w:val="Normal"/>
        <w:jc w:val="both"/>
        <w:rPr/>
      </w:pPr>
      <w:r>
        <w:rPr>
          <w:sz w:val="28"/>
          <w:szCs w:val="28"/>
        </w:rPr>
        <w:t xml:space="preserve">    </w:t>
      </w:r>
      <w:r>
        <w:rPr>
          <w:bCs/>
          <w:sz w:val="28"/>
          <w:szCs w:val="28"/>
        </w:rPr>
        <w:t xml:space="preserve">         </w:t>
      </w:r>
      <w:r>
        <w:rPr>
          <w:sz w:val="28"/>
          <w:szCs w:val="28"/>
        </w:rPr>
        <w:t>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коммунальное обслуживание: размещение зданий и сооружений в целях обеспечения физических и юридических лиц коммунальными услугами: размещение зданий, предназначенных для приема физических и юридических лиц в связи с предоставлением им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jc w:val="both"/>
        <w:rPr/>
      </w:pPr>
      <w:r>
        <w:rPr>
          <w:sz w:val="27"/>
          <w:szCs w:val="27"/>
        </w:rPr>
        <w:t xml:space="preserve">            </w:t>
      </w:r>
      <w:r>
        <w:rPr>
          <w:sz w:val="27"/>
          <w:szCs w:val="27"/>
        </w:rPr>
        <w:t>Предельные параметры разрешенного строительства, предусмотренные градостроительной документацией: максимальный  п</w:t>
      </w:r>
      <w:r>
        <w:rPr>
          <w:sz w:val="28"/>
          <w:szCs w:val="28"/>
        </w:rPr>
        <w:t>роцент застройки земельного участка – 60 %, предельная этажность зданий, строений – 3</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5 августа 2025 года; срок действия технических  условий – три года с даты выдачи; расчетный объем   водопотребления – определяется проектными решениями; возможные точки подключения - уличная сеть холодного водоснабжения  диаметром 100 мм по                ул. Чехова;  гарантированный свободный напор сети – 1 кгс/см2;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требование к узлу учета: водомерный узел установить на границе эксплуатационной ответственности сетей (место соединения с магистраль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ь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подземного полиэтиленового распределительного газопровода низкого  давления  Д146 мм, расположенного в районе ул. Чехова, г.Гулькевичи. Расстояние от границы земельного участка до сети газораспределения примерно составляет 70 п.м. Согласно  раскрытию информации по состоянию на 01.04.2022, размещенной на сайте ООО «Газпром трансгаз Краснодар», наличие пропускной способности ГРС Гулькевичи составляет 4,056 тыс. м3/час.</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следующие градостроительные ограничение в использовании сформированного земельного участка: от линии электропередачи,на площади 184 кв.м.; </w:t>
      </w:r>
      <w:r>
        <w:rPr>
          <w:color w:val="000000"/>
          <w:sz w:val="28"/>
          <w:szCs w:val="28"/>
        </w:rPr>
        <w:t xml:space="preserve"> от линии связи, на площади 176,3 кв.м</w:t>
      </w:r>
      <w:r>
        <w:rPr>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3 октября 2022 года в 11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234000 (двести тридцать четыре тысячи)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7020 (семь тысяч двадцать)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234000 (двести тридцать четыре тысячи)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29 сентября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30 сентября года в              11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6 августа 2022 года по 28 сентября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8-18T11:45:00Z</cp:lastPrinted>
  <dcterms:modified xsi:type="dcterms:W3CDTF">2022-08-18T10:13:00Z</dcterms:modified>
  <cp:revision>360</cp:revision>
  <dc:subject/>
  <dc:title>Редакция газеты «В 24 часа»</dc:title>
</cp:coreProperties>
</file>