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4140"/>
              <w:rPr>
                <w:color w:val="000000"/>
              </w:rPr>
            </w:pPr>
            <w:r>
              <w:rPr>
                <w:color w:val="000000"/>
              </w:rPr>
              <w:t>г. Гулькевичи</w:t>
            </w:r>
          </w:p>
        </w:tc>
      </w:tr>
      <w:tr>
        <w:trPr>
          <w:trHeight w:val="561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b/>
                <w:vanish/>
                <w:color w:val="000000"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b/>
                <w:vanish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недвижим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посредств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ого предложения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3 Федерального закона от 21 декабря                  2001 г. № 178-ФЗ «О приватизации государственного и муниципального имущества», постановлением Правительства Российской Федерации от                    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V созыва Совета муниципального образования Гулькевичский район от 24 сентября 2010 г. № 2, руководствуясь статьей 66 устава муниципального образования Гулькевичский район,                 п о с т а н о в л я ю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Продать посредством публичного предложения с использованием открытой формы подачи предложений находящееся в муниципальной собственности муниципального образования Гулькевичский район следующее недвижимое имущество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здание мясного магазина, литер Г15, Г28, Г17, общей              площадью 83,4 кв. м, расположенное по адресу: Краснодарский край, Гулькевичский район, пос. Гирей, ул. Почтовая, 7 и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                          ул. Почтовая, 7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объект незавершенного строительства, степень готовности 56 %, кадастровый номер 23:06:1902343:17, расположенный по адресу: Краснодарский край, Гулькевичский район, г. Гулькевичи, Западный микрорайон, дом № 17-Б и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, расположенный по адресу: Краснодарский край, Гулькевичский район, г. Гулькевичи, примерно в 125 м по направлению на юго-запад от ориентира, наименование ориентира: автосалон «Дарья», почтовый адрес ориентира: Краснодарский край, Гулькевичский район, г. Гулькевичи, ул. Короткова, 205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нежилое помещение общей площадью 24,8 кв. м, кадастровый номер 23:06:0101006:330, адрес: Гулькевичский район, пос. Урожайный,                           ул. Ветеранов, 10, кв. 5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нежилое помещение общей площадью 44,2 кв. м, кадастровый номер 23:06:0601002:305, расположенное по адресу: Гулькевичский район,               пос. Заря, ул. Советская,  28, кв. 1 (далее – лот № 4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по продаже муниципального имущества посредством публичного предложения и утвердить ее состав (приложение 1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ену первоначального предложения в размере начальной цены, указанной в информационном сообщении от 13 мая 2022 г. о продаже имущества на аукционе, в электронной форме, который был признан несостоявшимс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в размере 154000 (ста пятидесяти четырех тысяч) рублей с учетом НДС, в том числе здание мясного магазина, литер Г15, Г28, Г17, общей                     площадью 83,4 кв. м – 115000 (сто пятнадцать тысяч) рублей с учетом НДС,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 – 39000 (тридцать девять тысяч) рублей без учета НДС, на основании отчета от 20 апреля 2022 г. № 15/04/22 «О проведении оценки рыночной стоимости недвижимого имуществ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в размере 5240000 (пяти миллионов двухсот сорока тысяч) рублей с учетом НДС, в том числе объект незавершенного строительства, степень готовности 56 %, кадастровый номер 23:06:1902343:17 – 3840000 (три миллиона восемьсот сорок тысяч) рублей с учетом НДС,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 – 1400000 (один миллион четыреста тысяч) рублей без учета НДС, на основании отчета от 20 апреля 2022 г. № 17/04/22 «О проведении оценки рыночной стоимости недвижимого имущества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в размере 139000 (ста тридцати девяти тысяч) рублей с учетом НДС, на основании отчета от 20 апреля 2022 г. № 18/04/22 «О проведении оценки рыночной стоимости недвижимого имущества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в размере 54000 (пятидесяти четырех тысяч) рублей с учетом НДС, на основании отчета от 20 апреля 2022 г. № 19/04/22 «О проведении оценки рыночной стоимости недвижимого имущества»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личину снижения цены первоначального предложения («шаг понижения») – 10 % от цены первоначального предложения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15400 (пятнадцать тысяч четыреста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524000 (пятьсот двадцать четыре тысячи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 – 13900 (тринадцать тысяч дев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5400 (пять тысяч четыреста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) величину повышения цены предложения («шаг аукциона») – 50 % от «шага понижения»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7700 (семь тысяч 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262000 (двести шестьдесят две тысячи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 – 6950 (шесть тысяч девят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2700 (две тысячи 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) минимальную цену предложения, по которой может быть продано недвижимое имущество (цену отсечения) – 50 % от цены первоначального предложени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77000 (семьдесят сем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2620000 (два миллиона шестьсот двадцат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 – 69500 (шестьдесят девять тысяч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 – 27000 (двадцать сем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) размер задатка, который перечисляется оператору электронной торговой площадки акционерного общества «Сбербанк-Автоматизированная система торгов» (далее – АО «Сбербанк-АСТ») на счет, указанный в электронной ссылке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/AP/Notice/653/Requisites, не позднее 19 сентября 2022 г. в размере 20 % от начальной цены, указанной в информационном сообщении о продаже муниципального имущества от                   13 мая 2022 г.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30800 (тридцать тысяч во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1048000 (один миллион сорок восемь тысяч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27800 (двадцать семь тысяч во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10800 (десять тысяч восем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даток возвращается участникам продажи посредством публичного предложения, в электронной форме, за исключением победителя, в                    течение 5 календарных дней со дня подведения ее итогов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, не позднее чем 5 пять календарных дней со дня поступления уведомления об отзыве заявки. В случае отзыва претендентом заявки позднее даты окончания приема заявок, задаток возвращается в порядке, установленном для участников продажи посредством публичного предложения, в электронной форме.           Задаток, внесенный покупателем на счет оператора электронной торговой площадки АО «Сбербанк-АСТ» на счет, указанный в электронной ссылке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/AP/Notice/653/Requisites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ту начала приема заявок – 23 августа 2022 г. с 8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: электронная торговая площадка АО «Сбербанк-АСТ», владеющего сайтом в информационно-телекоммуникационной сети «Интернет»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ту окончания приема заявок – 19 сентября 2022 г. в 17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сто и дату рассмотрения заявок и определения участников                продажи посредством публичного предложения: электронная торговая площадка АО «Сбербанк-АСТ», владеющего сайтом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utp.sberbank-ast.ru</w:t>
        </w:r>
      </w:hyperlink>
      <w:r>
        <w:rPr>
          <w:sz w:val="28"/>
          <w:szCs w:val="28"/>
        </w:rPr>
        <w:t>,                                 21 сентября 2022 г., время – 13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ту и время проведения продажи посредством публичного предложени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1: 23 сентября 2022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2: 23 сентября 2022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3: 23 сентября 2022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лот № 4: 23 сентября 2022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сто подведения итогов продажи посредством публичного   предложения: электронная торговая площадка АО «Сбербанк-АСТ», владеющего сайтом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Утвердить для каждого лота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форму заявки на участие в продаже посредством публичного предложения в электронной форме (приложение 2);</w:t>
      </w:r>
    </w:p>
    <w:p>
      <w:pPr>
        <w:pStyle w:val="14127"/>
        <w:widowControl w:val="false"/>
        <w:rPr/>
      </w:pPr>
      <w:r>
        <w:rPr>
          <w:szCs w:val="28"/>
        </w:rPr>
        <w:t>2) форму договора купли-продажи муниципального недвижимого имущества посредством публичного предложения в электронной форме (приложение 3).</w:t>
      </w:r>
    </w:p>
    <w:p>
      <w:pPr>
        <w:pStyle w:val="14127"/>
        <w:widowControl w:val="false"/>
        <w:rPr/>
      </w:pPr>
      <w:r>
        <w:rPr/>
        <w:t xml:space="preserve">6. Предусмотреть: </w:t>
      </w:r>
    </w:p>
    <w:p>
      <w:pPr>
        <w:pStyle w:val="14127"/>
        <w:widowControl w:val="false"/>
        <w:rPr/>
      </w:pPr>
      <w:r>
        <w:rPr/>
        <w:t>1) подписание договора купли-продажи муниципального недвижимого имущества посредством публичного предложения не позднее чем                           через 5 рабочих дней с даты проведения продаж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лату приобретаемого имущества единовременным платежом не позднее 5-ти рабочих дней со дня подписания договора купли-продажи муниципального недвижимого имущества посредством публичного предложения в электронной форме;</w:t>
      </w:r>
    </w:p>
    <w:p>
      <w:pPr>
        <w:pStyle w:val="14127"/>
        <w:widowControl w:val="false"/>
        <w:rPr/>
      </w:pPr>
      <w:r>
        <w:rPr/>
        <w:t>3) передачу приобретенного имущества не позднее чем через                         30 календарных дней после дня полной оплаты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Управлению имущественных отношений администрации муниципального образования Гулькевичский район (Ильин Г.В.) обеспечить размещение на официальном сайте торго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torgi.gov.ru/new/public</w:t>
        </w:r>
      </w:hyperlink>
      <w:r>
        <w:rPr>
          <w:sz w:val="28"/>
          <w:szCs w:val="28"/>
        </w:rPr>
        <w:t>, на электронной торговой площадке АО «Сбербанк-АСТ»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, на официальном сайте муниципального образования Гулькевичский район https://gulkevichi.com данного постановления и информации о проведении продажи посредством публичного предложения в электронной форм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Гулькевичский район             Савину Ю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С.А. Юрова</w:t>
      </w:r>
      <w:r>
        <w:br w:type="page"/>
      </w:r>
    </w:p>
    <w:p>
      <w:pPr>
        <w:pStyle w:val="Normal"/>
        <w:ind w:right="-7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.08.2022</w:t>
            </w:r>
            <w:r>
              <w:rPr>
                <w:sz w:val="28"/>
                <w:szCs w:val="28"/>
              </w:rPr>
              <w:t xml:space="preserve"> № 1</w:t>
            </w:r>
            <w:r>
              <w:rPr>
                <w:sz w:val="28"/>
                <w:szCs w:val="28"/>
                <w:u w:val="single"/>
              </w:rPr>
              <w:t>2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даже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88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-шений администрации муниципального обра-зования Гулькевичский район, председатель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-ния Гулькевичский район по агро-промышленному комплексу, имущественным отношениям, архитектуре и градостроитель-ству, заместитель председателя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имуществен-ных отношений администрации муници-пального образования Гулькевичский район, секретарь комисси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-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йни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имущес-твенных отношений администрации муници-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экономики и потребительской сферы адми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равового управления адми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онста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муниципального образования Гулькевичский район по финансово-бюджетной и налоговой политике, торговле, предпринимательству, имущественным и земельным отношениям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   Г.В. Ильин</w:t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.08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2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у торгов – администрации муниципального образования Гулькевич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рес: 352190, Краснодарский край,   г. Гулькевичи, ул. Советская, 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Ф.И.О. претендента – физического лица, индивидуального предпринимателя, </w:t>
            </w:r>
            <w:r>
              <w:rPr>
                <w:color w:val="000000"/>
              </w:rPr>
              <w:t>физического лица, применяющего специальный налоговый режим «Налог на профессиональный доход»</w:t>
            </w:r>
            <w:r>
              <w:rPr/>
              <w:t xml:space="preserve"> либо полное наименование юридического лица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х. № ___________</w:t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Heading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 участие в продаже посредством публичного предложения</w:t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фамилия, имя, отчество и </w:t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физического лица, подающего заявку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далее именуемый Претендент, в лице _________________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имая решение об участии в продаже посредством публичного предложения недвижимого имущества лота №____________________________ (далее – Имущество):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тендент обязуется: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блюдать условия продажи посредством публичного предложения, содержащиеся в информационном сообщении о проведении продажи посредством публичного предложения, размещенном на сайтах в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rgi.gov.ru/new/publi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, https://gulkevichi.com, а также порядок проведения продажи, установленный постановлением Правительства Российской Федерации от 27 августа 2012 г.          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лучае признания победителем продажи посредством публичного предложения заключить с организатором торгов – администрацией муниципального образования Гулькевичский район (далее – Организатор)  договор купли-продажи в течение пяти рабочих дней с даты подведения итогов продажи посредством публичного предложения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латить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тенденту понятны все требования и положения информационного сообщения. Претенденту известно фактическое состояние и технические характеристики Имущества и он не имеет претензий к ним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тендент подтверждает, что на дату подписания настоящей заявки ознакомлен с порядком проведения продажи посредством публичного предложения, порядком внесения задатка, информационным сообщением и проектом договора купли-продажи и они ему понятны. Претендент подтверждает, что надлежащим образом идентифицировал и ознакомился с реальным состоянием выставляемого на продажу посредством публичного предложения Имущества в результате осмотра, который осуществляется по адресу места расположения Имущества, а также документацией к нему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тендент подтверждает, что на дату подписания настоящей заявки ознакомлен с Регламентом электронной торговой площадки,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продажи посредством публичного предложения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тендент осведомлен и согласен с тем, что Организатор не несет ответственности за ущерб, который может быть причинен Претенденту отменой продажи посредством публичного предложения, внесением изменений в информационное сообщение или снятием с продажи посредством публичного предложения Имущества, а также приостановлением организации и проведения продажи посредством публичного предложения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тендент подтверждает, что не является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Федеральным законом от 27 июля 2006 г.                     № 152-ФЗ «О персональных данных» (далее – Федеральный закон от 27 июля 2006 г. № 152-ФЗ)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 июля 2006 г.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 июля 2006 г. № 152-ФЗ, права и обязанности в области защиты персональных данных ему известны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 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юридический адрес и почтовый адрес заявителя, банковские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, идентификационный номер Претендента (ИНН), платежные реквизиты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счет в банке, на который перечисляется сумма возвращаемого задат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и Ф.И.О. лица, уполномоченного заявителем – юридическим лицом на подписание и подачу от имени заявителя – юридического лица заявки на участие в продаже, реквизиты документа, подтверждающего его полномочия, либо подпись и Ф.И.О. заявителя – физического лица, индивидуального предпринимателя или его представителя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полномочия представителя заявител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Контактный телефон заявителя 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   Г.В. Ильин</w:t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rPr/>
      </w:pPr>
      <w:r>
        <w:rPr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ОГОВО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</w:rPr>
        <w:t>купли-продажи муниципального недвижимого имущества посредством публичного предложения в электронной фор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Гулькевичи                                                                  «___» ____________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дминистрация муниципального образования Гулькевичский район, именуемая в дальнейшем – Продавец, в лице ___________________________________________, действующего на основании _____________________________________________________,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1. Продавец продает, а Покупатель покупает </w:t>
      </w:r>
      <w:r>
        <w:rPr>
          <w:sz w:val="28"/>
          <w:szCs w:val="28"/>
        </w:rPr>
        <w:t xml:space="preserve">муниципальное недвижимое имущество – лот № ______________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                       30 (тридцать)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1. Продавец </w:t>
      </w:r>
      <w:r>
        <w:rPr>
          <w:sz w:val="28"/>
          <w:szCs w:val="28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2.1.1.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ередать и</w:t>
      </w:r>
      <w:r>
        <w:rPr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bCs/>
          <w:sz w:val="28"/>
          <w:szCs w:val="28"/>
        </w:rPr>
        <w:t xml:space="preserve">и документацию к нему </w:t>
      </w:r>
      <w:r>
        <w:rPr>
          <w:sz w:val="28"/>
          <w:szCs w:val="28"/>
        </w:rPr>
        <w:t>не позднее чем через 30 (тридцать) дней</w:t>
      </w:r>
      <w:r>
        <w:rPr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 </w:t>
      </w:r>
      <w:r>
        <w:rPr>
          <w:sz w:val="28"/>
          <w:szCs w:val="28"/>
        </w:rPr>
        <w:t xml:space="preserve">Покупатель обязуе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1. </w:t>
      </w:r>
      <w:r>
        <w:rPr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                      подписания настоящего договора, оплат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расходы по регистрации перехода пра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3.1. Оплата и</w:t>
      </w:r>
      <w:r>
        <w:rPr>
          <w:sz w:val="28"/>
          <w:szCs w:val="28"/>
        </w:rPr>
        <w:t xml:space="preserve">мущества, указанного в пункте 1.1 раздела 1 настоящего договора, </w:t>
      </w:r>
      <w:r>
        <w:rPr>
          <w:bCs/>
          <w:sz w:val="28"/>
          <w:szCs w:val="28"/>
        </w:rPr>
        <w:t xml:space="preserve">производится по цене _____ (___________________) рублей согласно протоколу заседания комиссии </w:t>
      </w:r>
      <w:r>
        <w:rPr>
          <w:sz w:val="28"/>
          <w:szCs w:val="28"/>
        </w:rPr>
        <w:t>по продаже муниципального имущества 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«____» ________________ 2022 г.     № _______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_______ (___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5 (пяти) календарных дней со дня подписания договора в следующем порядке: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 объект недвижимости – ________ (______________) рублей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единый казначейский счет 40102810945370000010, ОКТМО 03613000, КБК 90211402053050000410, банк получателя: ЮЖНОЕ ГУ БАНКА РОССИИ//УФК по Краснодарскому краю                 г. Краснодар, БИК 010349101,</w:t>
      </w:r>
      <w:r>
        <w:rPr>
          <w:sz w:val="28"/>
          <w:szCs w:val="28"/>
          <w:shd w:fill="FFFFFF" w:val="clear"/>
        </w:rPr>
        <w:t xml:space="preserve"> казначейский счет </w:t>
      </w:r>
      <w:r>
        <w:rPr>
          <w:rStyle w:val="Wmicallto"/>
          <w:sz w:val="28"/>
          <w:szCs w:val="28"/>
          <w:shd w:fill="FFFFFF" w:val="clear"/>
        </w:rPr>
        <w:t>03100643000000011800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2) за </w:t>
      </w:r>
      <w:r>
        <w:rPr>
          <w:sz w:val="28"/>
          <w:szCs w:val="28"/>
        </w:rPr>
        <w:t xml:space="preserve">земельный участок в сумме ______ (_____________________) рублей </w:t>
      </w:r>
      <w:r>
        <w:rPr>
          <w:bCs/>
          <w:sz w:val="28"/>
          <w:szCs w:val="28"/>
        </w:rPr>
        <w:t>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единый казначейский счет 40102810945370000010, ОКТМО 03613000, КБК 90211406013050021430, банк получателя: ЮЖНОЕ ГУ БАНКА РОССИИ//УФК по Краснодарскому краю                 г. Краснодар, БИК 010349101,</w:t>
      </w:r>
      <w:r>
        <w:rPr>
          <w:sz w:val="28"/>
          <w:szCs w:val="28"/>
          <w:shd w:fill="FFFFFF" w:val="clear"/>
        </w:rPr>
        <w:t xml:space="preserve"> казначейский счет </w:t>
      </w:r>
      <w:r>
        <w:rPr>
          <w:rStyle w:val="Wmicallto"/>
          <w:sz w:val="28"/>
          <w:szCs w:val="28"/>
          <w:shd w:fill="FFFFFF" w:val="clear"/>
        </w:rPr>
        <w:t>03100643000000011800</w:t>
      </w:r>
      <w:r>
        <w:rPr>
          <w:bCs/>
          <w:color w:val="FF0000"/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Normal"/>
        <w:widowControl w:val="false"/>
        <w:ind w:right="-5" w:hanging="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 Г.В. Ильин</w:t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27">
    <w:name w:val="Стиль 14 пт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5:00Z</dcterms:created>
  <dc:creator>Сливин</dc:creator>
  <dc:description/>
  <dc:language>en-US</dc:language>
  <cp:lastModifiedBy>Udalova</cp:lastModifiedBy>
  <cp:lastPrinted>2022-08-19T13:42:00Z</cp:lastPrinted>
  <dcterms:modified xsi:type="dcterms:W3CDTF">2022-08-19T11:43:00Z</dcterms:modified>
  <cp:revision>3</cp:revision>
  <dc:subject/>
  <dc:title>РАСПОРЯЖЕНИЕ</dc:title>
</cp:coreProperties>
</file>