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ведению торгов (конкурсов, аукционов) по продаже имущества муниципального образования Гульке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ЗАСЕДАНИЯ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августа 2022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часов 00 мину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г. Гулькевич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Г.В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вина Ю.В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алова А.М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В., Кононо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одведении итогов аукциона, открытого по составу участников и по форме подачи предложения о цене муниципального имущества, образующего лот № 5: автомобиль КИА КЛАРУС (</w:t>
      </w:r>
      <w:r>
        <w:rPr>
          <w:sz w:val="28"/>
          <w:szCs w:val="28"/>
          <w:lang w:val="en-US"/>
        </w:rPr>
        <w:t>GC</w:t>
      </w:r>
      <w:r>
        <w:rPr>
          <w:sz w:val="28"/>
          <w:szCs w:val="28"/>
        </w:rPr>
        <w:t xml:space="preserve"> 2222), 2002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– X4</w:t>
      </w:r>
      <w:r>
        <w:rPr>
          <w:sz w:val="28"/>
          <w:szCs w:val="28"/>
          <w:lang w:val="en-US"/>
        </w:rPr>
        <w:t>XGC</w:t>
      </w:r>
      <w:r>
        <w:rPr>
          <w:sz w:val="28"/>
          <w:szCs w:val="28"/>
        </w:rPr>
        <w:t xml:space="preserve">222220000583, модель, № двигателя –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122155, кузов (прицеп) № 0000583, цвет кузова (кабины) – бежевый, регистрационный знак М965НМ9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 по вопросу повестки дня Ильина Г.В.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-108" w:firstLine="567"/>
        <w:jc w:val="both"/>
        <w:rPr/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 администрацией муниципального образования Гулькевичский район принято постановление администрации муниципального образования Гулькевичский район от 30 июня 2022 года № 964 «Об условиях приватизации муниципального имущества муниципального образования Гулькевичский район» которое определяет дату приема заявок на участие в аукционе с 11 июля 2022 года с 8 часов 00 минут по 8 августа 2022 года до 17 часов 00 минут по московскому времени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ретендентов участниками </w:t>
      </w:r>
      <w:r>
        <w:rPr>
          <w:rFonts w:cs="Times New Roman" w:ascii="Times New Roman" w:hAnsi="Times New Roman"/>
          <w:sz w:val="28"/>
          <w:szCs w:val="28"/>
          <w:lang w:val="ru-RU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состоялос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2 августа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 в 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часов 00 минут, место определения учас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АО «Сбербанк-АСТ», владеющ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ом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utp.sberbank-as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по приватизации муниципального движимого имущества, образующего лот №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: автомобиль КИА КЛАРУС (</w:t>
      </w:r>
      <w:r>
        <w:rPr>
          <w:rFonts w:cs="Times New Roman" w:ascii="Times New Roman" w:hAnsi="Times New Roman"/>
          <w:sz w:val="28"/>
          <w:szCs w:val="28"/>
          <w:lang w:val="en-US"/>
        </w:rPr>
        <w:t>GC</w:t>
      </w:r>
      <w:r>
        <w:rPr>
          <w:rFonts w:cs="Times New Roman" w:ascii="Times New Roman" w:hAnsi="Times New Roman"/>
          <w:sz w:val="28"/>
          <w:szCs w:val="28"/>
        </w:rPr>
        <w:t xml:space="preserve"> 2222), 2002 года выпуска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>) – X4</w:t>
      </w:r>
      <w:r>
        <w:rPr>
          <w:rFonts w:cs="Times New Roman" w:ascii="Times New Roman" w:hAnsi="Times New Roman"/>
          <w:sz w:val="28"/>
          <w:szCs w:val="28"/>
          <w:lang w:val="en-US"/>
        </w:rPr>
        <w:t>XGC</w:t>
      </w:r>
      <w:r>
        <w:rPr>
          <w:rFonts w:cs="Times New Roman" w:ascii="Times New Roman" w:hAnsi="Times New Roman"/>
          <w:sz w:val="28"/>
          <w:szCs w:val="28"/>
        </w:rPr>
        <w:t xml:space="preserve">222220000583, модель, № двигателя –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122155, кузов (прицеп) № 0000583, цвет кузова (кабины) – бежевый, регистрационный знак М965НМ93, за указанный период поступили </w:t>
      </w:r>
      <w:r>
        <w:rPr>
          <w:rFonts w:cs="Times New Roman" w:ascii="Times New Roman" w:hAnsi="Times New Roman"/>
          <w:sz w:val="28"/>
          <w:szCs w:val="28"/>
          <w:lang w:val="ru-RU"/>
        </w:rPr>
        <w:t>две</w:t>
      </w:r>
      <w:r>
        <w:rPr>
          <w:rFonts w:cs="Times New Roman" w:ascii="Times New Roman" w:hAnsi="Times New Roman"/>
          <w:sz w:val="28"/>
          <w:szCs w:val="28"/>
        </w:rPr>
        <w:t xml:space="preserve"> заявки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продажи 46800 (сорок шесть тысяч восемьсот) рублей с учетом НДС. 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>Сумма задатка в размере 20 % от начальной цены продажи составляет 9360 (девять тысяч триста шестьдесят) рублей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устанавливается в фиксированной сумме 2340 (две тысячи триста сорок) рублей, составляющий 5 % от начальной цены продажи, и не изменяется в течение всего аукциона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b/>
          <w:sz w:val="28"/>
          <w:szCs w:val="28"/>
        </w:rPr>
        <w:t>Заявка № 1</w:t>
      </w:r>
      <w:r>
        <w:rPr>
          <w:sz w:val="28"/>
          <w:szCs w:val="28"/>
        </w:rPr>
        <w:t xml:space="preserve"> Добагов Кемал Асланович (заявка подана 2 августа 2022 года в 21 час 36 минут). Задаток в размере 9360 (девять тысяч триста шестьдесят) рублей внесен претендентом на счет оператора электронной торговой площадки АО «Сбербанк-АСТ»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b/>
          <w:sz w:val="28"/>
          <w:szCs w:val="28"/>
        </w:rPr>
        <w:t>Заявка № 2</w:t>
      </w:r>
      <w:r>
        <w:rPr>
          <w:sz w:val="28"/>
          <w:szCs w:val="28"/>
        </w:rPr>
        <w:t xml:space="preserve"> индивидуальный предприниматель Киселев Александр Николаевич (заявка подана 7 августа 2022 года в 21 час 16 минут). Задаток в размере 9360 (девять тысяч триста шестьдесят) рублей внесен претендентом на счет оператора электронной торговой площадки АО «Сбербанк-АСТ»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 рассмотрении заявок и признании претендентов участниками аукциона открытого по составу участников и по форме подачи предложения о цене муниципального имущества, в электронной форме от               12 августа 2022 года № 1 участниками аукциона по продаже муниципального имущества были признаны: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>Добагов Кемал Асланович;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>индивидуальный предприниматель Киселев Александр Николаевич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>В ходе проведения торгов подано 1 предложение о подтверждении начальной цены продажи лота № 5 от участника № 1 Добагова К.А. в                   09 часов 01 минуту 52 секунды – 46800 (сорок шесть тысяч восемьсот) рублей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>После подтверждения начальной цены продажи участником № 1, ни один из участников не сделал шаг для повышения начальной цены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предлагаю: признать участника № 1 – Добагова Кемала Асланович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обедителем аукциона, открытого по составу участников и по форме подачи предложения о цене муниципального имущества, в электронной форме, образующего лот № 5: автомобиль КИА КЛАРУС (</w:t>
      </w:r>
      <w:r>
        <w:rPr>
          <w:sz w:val="28"/>
          <w:szCs w:val="28"/>
          <w:lang w:val="en-US"/>
        </w:rPr>
        <w:t>GC</w:t>
      </w:r>
      <w:r>
        <w:rPr>
          <w:sz w:val="28"/>
          <w:szCs w:val="28"/>
        </w:rPr>
        <w:t xml:space="preserve"> 2222), 2002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– X4</w:t>
      </w:r>
      <w:r>
        <w:rPr>
          <w:sz w:val="28"/>
          <w:szCs w:val="28"/>
          <w:lang w:val="en-US"/>
        </w:rPr>
        <w:t>XGC</w:t>
      </w:r>
      <w:r>
        <w:rPr>
          <w:sz w:val="28"/>
          <w:szCs w:val="28"/>
        </w:rPr>
        <w:t xml:space="preserve">222220000583, модель, № двигателя –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122155, кузов (прицеп) № 0000583, цвет кузова (кабины) – бежевый, регистрационный знак М965НМ93, с предложением о цене продажи муниципального имущества 46800 (сорок шесть тысяч восемьсот) рублей</w:t>
      </w:r>
      <w:r>
        <w:rPr>
          <w:sz w:val="28"/>
          <w:szCs w:val="28"/>
          <w:shd w:fill="FFFFFF" w:val="clear"/>
        </w:rPr>
        <w:t>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4 Федерального закона от 21.12.200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№ 178-ФЗ                  «О приватизации государственного и муниципального имущества» в течение              5 (пяти) рабочих дней со дня подведения итогов аукциона заключить с победителем аукциона договор купли-продажи муниципального имущества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задатка, победителю зачисляется в счет оплаты продажной цены имущества, а проигравшему в течение 5 дней возвращается на счет, закрепленный за учетной записью на электронной торговой площадк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О «Сбербанк-АСТ», владеющего сайтом http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://utp.sberbank-ast.ru в информационно-телекоммуникационной сети «Интернет»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, результаты аукциона аннулируются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5 дней со дня подписания договора покупатель оплачивает продавцу по указанным в договоре реквизитам оставшуюся после оплаты задатка сумму продажной цены имущества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, «против» - 0, «воздержались» - 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комисси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участника №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Добаго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бедителем аукциона, открытого по составу участников и по форме подачи предложения о цене муниципального имущества, в электронной форме, образующего лот №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: автомобиль КИА КЛАРУС (</w:t>
      </w:r>
      <w:r>
        <w:rPr>
          <w:rFonts w:cs="Times New Roman" w:ascii="Times New Roman" w:hAnsi="Times New Roman"/>
          <w:sz w:val="28"/>
          <w:szCs w:val="28"/>
          <w:lang w:val="en-US"/>
        </w:rPr>
        <w:t>GC</w:t>
      </w:r>
      <w:r>
        <w:rPr>
          <w:rFonts w:cs="Times New Roman" w:ascii="Times New Roman" w:hAnsi="Times New Roman"/>
          <w:sz w:val="28"/>
          <w:szCs w:val="28"/>
        </w:rPr>
        <w:t xml:space="preserve"> 2222), 2002 года выпуска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>) – X4</w:t>
      </w:r>
      <w:r>
        <w:rPr>
          <w:rFonts w:cs="Times New Roman" w:ascii="Times New Roman" w:hAnsi="Times New Roman"/>
          <w:sz w:val="28"/>
          <w:szCs w:val="28"/>
          <w:lang w:val="en-US"/>
        </w:rPr>
        <w:t>XGC</w:t>
      </w:r>
      <w:r>
        <w:rPr>
          <w:rFonts w:cs="Times New Roman" w:ascii="Times New Roman" w:hAnsi="Times New Roman"/>
          <w:sz w:val="28"/>
          <w:szCs w:val="28"/>
        </w:rPr>
        <w:t xml:space="preserve">222220000583, модель, № двигателя –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122155, кузов (прицеп) № 0000583, цвет кузова (кабины) – бежевый, регистрационный знак М965НМ93, с предложением о цене продажи муниципального имущества 46800 (сорок шесть тысяч восемьсот) рубл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4 Федерального закона от 21.12.200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 xml:space="preserve">№ 178-Ф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«О приватизации государственного и муниципального имущества» в теч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 (пяти) рабочих дней со дня подведения итогов аукциона заключить с победителем аукциона договор купли-продажи муниципального имущества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, победителю зачисляется в счет оплаты продажной цены имущества, а проигравшему в течение 5 дней возвращается на счет, закрепленный за учетной записью на электронной торговой площад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О «Сбербанк-АСТ», владеющего сайтом http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://utp.sberbank-ast.ru в информационно-телекоммуникационной сети «Интернет»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, результаты аукциона аннулируются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5 дней со дня подписания договора покупатель оплачивает продавцу по указанным в договоре реквизитам оставшуюся после оплаты задатка сумму продажной цены имущества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Информацию о результатах аукциона, открытого по составу участников и по форме подачи предложения о цене муниципального имущества, в электронной форме, разместить на официальном сайте торг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torgi.gov.ru/new/public</w:t>
        </w:r>
      </w:hyperlink>
      <w:r>
        <w:rPr>
          <w:rFonts w:cs="Times New Roman" w:ascii="Times New Roman" w:hAnsi="Times New Roman"/>
          <w:sz w:val="28"/>
          <w:szCs w:val="28"/>
        </w:rPr>
        <w:t>, на официальном сайте муниципального образования Гулькевичский район https://gulkevichi.com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Г.В. Ильин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Ю.В. Савина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В. Иванов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С. Кон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М. Уда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41">
    <w:name w:val="4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https://torgi.gov.ru/new/publi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40:00Z</dcterms:created>
  <dc:creator>аеоарсор</dc:creator>
  <dc:description/>
  <dc:language>en-US</dc:language>
  <cp:lastModifiedBy>Udalova</cp:lastModifiedBy>
  <cp:lastPrinted>2021-11-23T16:47:00Z</cp:lastPrinted>
  <dcterms:modified xsi:type="dcterms:W3CDTF">2022-08-16T08:17:00Z</dcterms:modified>
  <cp:revision>3</cp:revision>
  <dc:subject/>
  <dc:title>Комиссия по проведению торгов имущества, относящегося к муниципальной собственности администрации муниципального образования Г</dc:title>
</cp:coreProperties>
</file>