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здание мясного магазина, литер Г15, Г28, Г17, общей площадью          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номер 23:06:1101004:779, расположенная по адресу: Краснодарский край, Гулькевичский район,                          хут. Алексеевский, ул. Ленина, 1а, здание котельной площадью 74,5 кв. м, назначение – нежилое здание, кадастровый номер 23:06:1101004:777, расположенное по адресу: Краснодарский край, Гулькевичский район,                            хут. Алексеевский, ул. Ленина, 1а, кирпичная ограда протяженностью 671 м, расположенная по адресу: Краснодарский край, Гулькевичский район,                          хут. Алексеевский, ул. Ленина, 1а, и земельный участок площадью 25282 кв. м, кадастровый номер 23:06:1101004:773, категория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                    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общей площадью 24,8 кв. м, кадастровый номер 23:06:0101006:330, адрес: Гулькевичский район, пос. Урожайный, ул. Ветеранов, дом 10, кв. 5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нежилое помещение общей площадью 44,2 кв. м, кадастровый номер 23:06:0601002:305, расположенное по адресу: Гулькевичский район, пос. Заря,                ул. Советская, дом 28, кв. 1 (далее – лот №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30 июня 2022 г. № 963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6 июля 2022 г. с 8 часов 00 минут по 2 августа 2022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4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4, не поступило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5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5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ы №№ 1-5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5:00Z</dcterms:created>
  <dc:creator>аеоарсор</dc:creator>
  <dc:description/>
  <cp:keywords/>
  <dc:language>en-US</dc:language>
  <cp:lastModifiedBy>Udalova</cp:lastModifiedBy>
  <cp:lastPrinted>2022-08-08T14:43:00Z</cp:lastPrinted>
  <dcterms:modified xsi:type="dcterms:W3CDTF">2022-08-08T11:43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