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7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4 августа 2022 г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5/307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список избирателей серии и номера паспорта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, заменяющего паспорт гражданин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Государственной автоматизирован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«Выборы» при составлении списка избирателей на муниципальных выборах, назначенных на 11 сентябр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17, пунктом 16 статьи 64 Федерального закона от 12 июня 2002 г. № 67-ФЗ «Об основных гарантиях избирательных прав и права на участие в референдуме граждан Российской Федерации», на основании статей 11, 12,13 Закона Краснодарского края от 26 декабря 2005 года № 966-КЗ «О муниципальных выборах в Краснодарском крае», постановления избирательной комиссии Краснодарского края от 24 июня 2022 года                 № 20/196-7 «О форме списка избирателей, порядке его составления, уточнения и использования на выборах депутатов Законодательного Собрания Краснодарского края седьмого созыва»  территориальная  избирательная комиссия Гулькевичская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серия и номер паспорта или документа, заменяющего паспорт гражданина Российской Федерации вносятся в список избирателей на муниципальных выборах, назначенных на 11 сентября 2022 года с использованием Государственной автоматизированной системы Российской Федерации «Выборы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     председателя территориальной избирательной комиссии Гулькевичская               Трикилову Т.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Гулькевичская                                   Т.А.Трик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Гулькевичская                                  О.В.Нез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9:00Z</dcterms:created>
  <dc:creator>АРМ3</dc:creator>
  <dc:description/>
  <cp:keywords/>
  <dc:language>en-US</dc:language>
  <cp:lastModifiedBy>2</cp:lastModifiedBy>
  <cp:lastPrinted>2022-08-05T16:14:00Z</cp:lastPrinted>
  <dcterms:modified xsi:type="dcterms:W3CDTF">2022-08-25T11:35:00Z</dcterms:modified>
  <cp:revision>3</cp:revision>
  <dc:subject/>
  <dc:title>Территориальная избирательная комиссия Гулькевичская</dc:title>
</cp:coreProperties>
</file>