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Гулькевичского городского поселения Гулькевичского района от 26 сентября 2022 года № 432 «О проведении аукциона на  право заключения договора аренды земельного участка с кадастровым номером 23:06:1902169:471 площадью 1845 кв.м, отнесенного к категории земель – земли населенных пунктов, расположенного по адресу: Краснодарский край, Гулькевичский район,  г. Гулькевичи, ул. Новороссийская, 1Г» признано предметом аукциона право на заключение договора аренды земельного участка сроком на 1 год 6 месяцев с кадастровым номером 23:06:1902169:471 площадью 1845 кв.м, отнесенного к категории земель – земли населенных пунктов, расположенного по адресу: Краснодарский край, Гулькевичский район, г. Гулькевичи,                                    ул. Новороссийская, 1Г.</w:t>
      </w:r>
    </w:p>
    <w:p>
      <w:pPr>
        <w:pStyle w:val="Normal"/>
        <w:jc w:val="both"/>
        <w:rPr/>
      </w:pPr>
      <w:r>
        <w:rPr>
          <w:sz w:val="28"/>
          <w:szCs w:val="28"/>
        </w:rPr>
        <w:t xml:space="preserve">    </w:t>
      </w:r>
      <w:r>
        <w:rPr>
          <w:bCs/>
          <w:sz w:val="28"/>
          <w:szCs w:val="28"/>
        </w:rPr>
        <w:t xml:space="preserve">         </w:t>
      </w:r>
      <w:r>
        <w:rPr>
          <w:sz w:val="28"/>
          <w:szCs w:val="28"/>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магазины: размещение объектов капитального строительства, предназначенных для продажи товаров, торговая площадь которых составляет до 5000 кв.м.</w:t>
      </w:r>
    </w:p>
    <w:p>
      <w:pPr>
        <w:pStyle w:val="Normal"/>
        <w:jc w:val="both"/>
        <w:rPr/>
      </w:pPr>
      <w:r>
        <w:rPr>
          <w:sz w:val="27"/>
          <w:szCs w:val="27"/>
        </w:rPr>
        <w:t xml:space="preserve">         </w:t>
      </w:r>
      <w:r>
        <w:rPr>
          <w:color w:val="000000"/>
          <w:sz w:val="27"/>
          <w:szCs w:val="27"/>
        </w:rPr>
        <w:t xml:space="preserve">  </w:t>
      </w:r>
      <w:r>
        <w:rPr>
          <w:sz w:val="27"/>
          <w:szCs w:val="27"/>
        </w:rPr>
        <w:t>Предельные параметры разрешенного строительства, предусмотренные градостроительной документацией: максимальный  п</w:t>
      </w:r>
      <w:r>
        <w:rPr>
          <w:sz w:val="28"/>
          <w:szCs w:val="28"/>
        </w:rPr>
        <w:t>роцент застройки земельного участка – 80 %, предельная этажность зданий, строений, сооружений – 2</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9 июля 2025 года; срок действия технических  условий – три года с даты выдачи; расчетный объем            водопотребления – определяется проектными решениями; точка подключения - уличные сети холодного водоснабжения  диаметром 110 мм из полиэтиленовых труб по ул. Новороссийская (напротив  жилого дома №1), глубина прокладки проектируемого уличного водопровода не менее 1,3 метра диаметром  110 мм из полиэтиленовых труб;  гарантированный свободный напор сети – 1 кгс/см2;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требование к узлу учета: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рисоедин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ь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подземного полиэтиленового распределительного газопровода низкого  давления  Дн110 мм, расположенного по  ул. Новороссийская, г.Гулькевичи. Расстояние от границы земельного участка до сети газораспределения примерно составляет 7 п.м. Согласно  раскрытию информации по состоянию на 01.07.2022, размещенной на сайте ООО «Газпром трансгаз Краснодар», наличие пропускной способности ГРС Гулькевичи составляет 3,931 тыс. м3/час.</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В соответствии  с письмом управления архитектуры и градостроительства администрации муниципального образования Гулькевичский район от 30 июня 2020 года № 682/12/1 на участке установлено следующее градостроительное ограничения: охранная зона линии электропередачи, на площади 63 кв.м. В соответствии с утвержденным генеральным планом Гулькевичского городского поселения Гулькевичского района земельный участок частично расположен в санитарно-защитной зоне предприятий, сооружений и иных объектов, на площади 187 кв.м.</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15 ноября 2022 года в 13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389700 (триста восемьдесят девять тысяч семьсот)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1691 (одиннадцать тысяч шестьсот девяносто один)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389700 (триста восемьдесят девять тысяч семьсот)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ТОФК 010349101,  ОКТМО 03613101, ОГРН 1052316363714, ОКПО 55124739;  получатель платежа:  УФК по Краснодарскому краю (администрация Гулькевичского городского поселения Гулькевичского района л/с 05 183 002540), ИНН 2329019577, КПП 232901001</w:t>
      </w:r>
      <w:r>
        <w:rPr>
          <w:color w:val="000000"/>
          <w:sz w:val="28"/>
          <w:szCs w:val="28"/>
        </w:rPr>
        <w:t xml:space="preserve">. Срок внесения задатка до 11 ноябр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4  ноября  2022 года в              11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30 сентября 2022 года по 10 ноября 2022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6"/>
          <w:szCs w:val="26"/>
          <w:lang w:val="en-US"/>
        </w:rPr>
        <w:t>mogulk</w:t>
      </w:r>
      <w:r>
        <w:rPr>
          <w:sz w:val="26"/>
          <w:szCs w:val="26"/>
        </w:rPr>
        <w:t>.</w:t>
      </w:r>
      <w:r>
        <w:rPr>
          <w:sz w:val="26"/>
          <w:szCs w:val="26"/>
          <w:lang w:val="en-US"/>
        </w:rPr>
        <w:t>ru</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9-26T08:21:00Z</cp:lastPrinted>
  <dcterms:modified xsi:type="dcterms:W3CDTF">2022-09-26T06:01:00Z</dcterms:modified>
  <cp:revision>370</cp:revision>
  <dc:subject/>
  <dc:title>Редакция газеты «В 24 часа»</dc:title>
</cp:coreProperties>
</file>