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сентября 2022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ванов А.В., Компайницева Е.В., Кононова И.С., Савельева Т.А.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ссмотрении заявок и определении участников продажи муниципального не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здание мясного магазина, литер Г15, Г28, Г17, общей площадью 83,4 кв. м, расположенное по адресу: Краснодарский край, Гулькевичский район, пос. Гирей, ул. Почтовая, 7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нежилое помещение общей площадью 24,8 кв. м, кадастровый номер 23:06:0101006:330, адрес: Гулькевичский район, пос. Урожайный,         ул. Ветеранов, 10, кв. 5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общей площадью 44,2 кв. м, кадастровый номер 23:06:0601002:305, расположенное по адресу: Гулькевичский район, пос. Заря, ул. Советская, 28, кв. 1 (далее – лот № 4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17 августа 2022 г. № 1263 «Об условиях приватизации недвижимого имущества муниципального образования Гулькевичский район посредством публичного предложения» которое определяет дату приема заявок с 23 августа 2022 г. с 8 часов 00 минут по 19 сентября 2022 г.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продаже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1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продаже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2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указанный период времени, заявок от потенциальных претендентов на участие в продаже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3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 указанный период времени, заявок от потенциальных претендентов на участие в продаже муниципального недвижимого имущества, образующего лот № 4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4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дажу муниципального недвижимого имущества посредством публичного предложения, образующего лот № 1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одажу муниципального недвижимого имущества посредством публичного предложения, образующего лот № 2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родажу муниципального недвижимого имущества посредством публичного предложения, образующего лот № 3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родажу муниципального недвижимого имущества посредством публичного предложения, образующего лот № 4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 xml:space="preserve">5. Информацию о результатах рассмотрения заявок и определения участников продажи муниципального недвижимого имущества муниципального образования Гулькевичский район посредством публичного предложения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color w:val="000000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Е.В. Компайниц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С. Кон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Т.А. Савель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5:00Z</dcterms:created>
  <dc:creator>аеоарсор</dc:creator>
  <dc:description/>
  <cp:keywords/>
  <dc:language>en-US</dc:language>
  <cp:lastModifiedBy>Udalova</cp:lastModifiedBy>
  <cp:lastPrinted>2022-09-21T12:59:00Z</cp:lastPrinted>
  <dcterms:modified xsi:type="dcterms:W3CDTF">2022-09-21T09:59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