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.                       № 178-ФЗ «О приватизации государственного и муниципального имущества» (далее – Федеральный закон от 21 декабря 2001 г. № 178-ФЗ)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4 сентября 2010 г. № 2, руководствуясь статьей 66 устава муниципального образования Гулькевичский район, п о с т а н о в л я ю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Приватизировать находящееся в муниципальной собственности муниципального образования Гулькевичский район муниципальное недвижимое имущество: помещение № 4 площадью 31,1 кв. м, назначение – нежилое, кадастровый номер 23:06:1902061:44, укомплектованное трансформаторной подстанцией ЗТП-51 в составе ТМ 6/0,4 кВ 250 кВА и              ВЛ-6кВ (контактные соединения жил 2-х КЛ-6кВ «Отпайка к ЗТП-51» с линейными проводами ВЛ-6кВ ф. «Отпайка к ЗТП-96 от ЗТП-64» на опоре                № 12) протяженностью 1000 м, расположенное по адресу: Краснодарский край,                 Гулькевичский район, Гулькевичское городское поселение, г. Гулькевичи,                  ул. Комсомольская, 165, стр. 5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продажа муниципального имущества (далее – Имущество) на аукционе, открытом по составу участников и по форме подачи предложения о цене муниципального имущества, в электронной форме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чальную цену продажи Имущества в размере 128000 (ста двадцати восьми тысяч) рублей с учетом НДС, в том числе помещение № 4                 площадью 31,1 кв. м, назначение – нежилое, кадастровый                                    номер 23:06:1902061:44 – 61000 (шестьдесят одна тысяча) рублей с учетом НДС, трансформаторная подстанция ЗТП-51 в составе ТМ 6/0,4 кВ 250 кВА – 25000 (двадцать пять тысяч) рублей с учетом НДС, ВЛ-6кВ (контактные соединения жил 2-х КЛ-6кВ «Отпайка к ЗТП-51» с линейными проводами               ВЛ-6кВ ф. «Отпайка к ЗТП-96 от ЗТП-64» на опоре № 12) протяженностью 1000 м – 42000 (сорок две тысячи) рублей с учетом НДС, на основании отчета об оценке рыночной стоимости от 23 сентября 2022 г. № 127/1-2022-Н-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личину повышения начальной цены («шаг аукциона») Имущества в размере 5 % от начальной цены продажи в размере 6400 (шесть тысяч четыреста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Определить размер задатка, который перечисляется оператору электронной торговой площадки акционерного общества «Сбербанк-Автома-тизированная система торгов» (далее – АО «Сбербанк-АСТ») на счет, указан-ный в электронной ссылке https://utp.sberbank-ast.ru/AP/Notice/653/Requisites, не позднее 7 ноября 2022 г. в размере 20 % от начальной стоимости Имущества, в сумме 25600 (двадцать пять тысяч шестьсот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статьи 18 Федерального закона от 21 декабря 2001 г. № 178-ФЗ, в течение 5 дней с даты подведения итогов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оператора электронной торговой площадки АО «Сбербанк-АСТ» на счет, указанный в электронной ссылке https://utp.sberbank-ast.ru/AP/Notice/653/Requisites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начала приема заявок – 12 октября 2022 г. с 8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окончания приема заявок – 7 ноября 2022 г. в 17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есто и дату рассмотрения заявок и признания претендентов участниками аукциона: электронная торговая площадка АО «Сбербанк-АСТ», владеющего сайтом в информационно-телекоммуникационной сети «Интернет» https://utp.sberbank-ast.ru, 11 ноября 2022 г., время – 13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оведения электронного аукциона: 14 ноября 2022 г.,                  9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одведения итогов электронного аукциона: электронная торговая площадка АО «Сбербанк-АСТ», владеющего сайтом в информационно-телекоммуникационной сети «Интернет» https://utp.sberbank-ast.ru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у заявки на участие в аукционе в электронной форме           (приложение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 договора купли-продажи муниципального имущества по итогам аукциона в электронной форме (приложение 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В течение 5 рабочих дней с даты подведения итогов аукциона с победителем аукциона либо с лицом, признанным единственным участником аукциона, в случае, установленном в абзаце втором пункта 3 статьи 18 Федерального закона от 21 декабря 2001 г. № 178-ФЗ, заключить договор купли-продажи муниципального имущества по итогам торг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 Предусмотреть оплату приобретаемого Имущества единовременным платежом на расчетный счет продавца, указанный в информационном сообщении о проведении аукциона, не позднее 5 рабочих дней со дня подписания договора купли-продажи муниципального имущества по итогам торгов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ередачу Имущества произвести в соответствии с законодательством Российской Федерации и договором купли-продажи муниципального имущества по итогам торгов не позднее чем через 30 дней после дня полной оплаты Имуществ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авлению имущественных отношений администрации муниципального образования Гулькевичский район (Ильин Г.В.) обеспечить размещение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torgi.gov.ru/new/public</w:t>
        </w:r>
      </w:hyperlink>
      <w:r>
        <w:rPr>
          <w:sz w:val="28"/>
          <w:szCs w:val="28"/>
        </w:rPr>
        <w:t>, на электронной торговой площадке АО «Сбербанк-АСТ» https://utp.sberbank-ast.ru, на официальном сайте муниципального образования Гулькевичский район https://gulkevichi.com данного постановления и информации о проведении аукцион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возложить на заместителя главы муниципального образования Гулькевичский район               Савину Ю.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А.А. Шишикин</w:t>
      </w:r>
      <w:r>
        <w:br w:type="page"/>
      </w:r>
    </w:p>
    <w:p>
      <w:pPr>
        <w:pStyle w:val="Normal"/>
        <w:widowControl w:val="false"/>
        <w:ind w:left="4820" w:right="-5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5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/>
      </w:pPr>
      <w:r>
        <w:rPr/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400" w:right="-5" w:hanging="2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-5" w:hanging="2040"/>
        <w:jc w:val="both"/>
        <w:rPr/>
      </w:pPr>
      <w:r>
        <w:rPr>
          <w:bCs/>
          <w:sz w:val="28"/>
          <w:szCs w:val="28"/>
        </w:rPr>
        <w:t>ПРОДАВЦ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Normal"/>
        <w:ind w:left="414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ЯВКА НА УЧАСТИЕ В АУКЦИОНЕ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для физического лица или ИП, наименование для юридического лиц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ующий на основании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Устав, Положение и т.д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«___» ___________ 20__ г., кем 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 регистрации по месту пребывания: 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ИП (для индивидуальных предпринимателей): № 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юридическим лиц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претендента ____________________________________________________________________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ет на основании доверенности от «___» _________ 20__ г.                              № 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дата выдачи «___» ___________ 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регистрации по месту жительства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Адрес регистрации по месту пребывания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 ___________________________.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/>
      </w:pPr>
      <w:r>
        <w:rPr>
          <w:bCs/>
          <w:sz w:val="28"/>
          <w:szCs w:val="28"/>
        </w:rPr>
        <w:t xml:space="preserve">принял решение об участии в аукционе по продаже Объекта аукциона, информационное сообщение о котором размещено на </w:t>
      </w:r>
      <w:r>
        <w:rPr>
          <w:sz w:val="28"/>
          <w:szCs w:val="28"/>
        </w:rPr>
        <w:t>официальном сайте Российской Федерации в информационно-телекоммуникационной сети «Интернет» для размещения информации под № __________________________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аукциона: 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лота _______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 объекта аукциона: 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 (местонахождение) объекта аукциона: 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>1.Претендент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Соблюдать условия аукциона, содержащиеся в информационном сообщении о проведении аукциона, размещенном на сайтах в сети «Интернет» </w:t>
      </w:r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>, https:</w:t>
      </w:r>
      <w:r>
        <w:rPr>
          <w:bCs/>
          <w:iCs/>
          <w:sz w:val="28"/>
          <w:szCs w:val="28"/>
        </w:rPr>
        <w:t>//utp.sberbank-ast.ru</w:t>
      </w:r>
      <w:r>
        <w:rPr>
          <w:sz w:val="28"/>
          <w:szCs w:val="28"/>
        </w:rPr>
        <w:t>, https://gulkevichi.com, а также порядок проведения аукциона, установленный п</w:t>
      </w:r>
      <w:hyperlink r:id="rId6">
        <w:r>
          <w:rPr>
            <w:rStyle w:val="InternetLink"/>
            <w:bCs/>
            <w:sz w:val="28"/>
            <w:szCs w:val="28"/>
          </w:rPr>
          <w:t>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признания победителем аукциона заключить с Продавцом договор купли-продажи в течение пяти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платить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ны все требования и положения информационного сообщения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вестно фактиче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и технические характеристики Объекта аукциона </w:t>
      </w:r>
      <w:r>
        <w:rPr>
          <w:bCs/>
          <w:sz w:val="28"/>
          <w:szCs w:val="28"/>
        </w:rPr>
        <w:t>и он не имеет претензий к ни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4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0"/>
        <w:rPr/>
      </w:pPr>
      <w:r>
        <w:rPr>
          <w:sz w:val="28"/>
          <w:szCs w:val="28"/>
        </w:rPr>
        <w:t>5. Претендент подтверждает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Претендент осведомлен и согласен с тем, что Продавец не несе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тендент подтверждает, что не является </w:t>
      </w:r>
      <w:r>
        <w:rPr>
          <w:sz w:val="28"/>
          <w:szCs w:val="28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В соответствии с Федеральным законом от 27 июля 2006 г.                       № 152-ФЗ «О персональных данных» (далее –  Федеральный закон от 27 июля 2006 г. № 152-ФЗ)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.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тежные реквизиты Претенден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.И.О. для физического лица или индивидуального предпринимателя, наименование для юрид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Н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ПП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НН для физических лиц (при наличии) 12 знаков, ИНН для юридических лиц 10 знаков. Претенденты – физические лица, указывают ИНН в соответствии со свидетельством о постановке на учет физического лица в налоговом орган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ПП в отношении юридических лиц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наименование Банка, в котором у Претендента открыт счет; название город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де находится банк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М.П. </w:t>
      </w:r>
      <w:r>
        <w:rPr>
          <w:sz w:val="28"/>
          <w:szCs w:val="28"/>
        </w:rPr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5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упли-продажи муниципального имущества по итогам торг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                                           </w:t>
        <w:tab/>
        <w:t xml:space="preserve">           «___» ____________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Администрация муниципального образования Гулькевичский район, именуемая в дальнейшем – Продавец, в лице ____________________________________, действующего на основании __________________________________________________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1.1. Продавец передает в собственность, а Покупатель принимает и оплачивает</w:t>
      </w:r>
      <w:r>
        <w:rPr>
          <w:sz w:val="28"/>
          <w:szCs w:val="28"/>
        </w:rPr>
        <w:t xml:space="preserve"> муниципальное имущество – помещение № 4 площадью 31,1 кв. м, назначение – нежилое, кадастровый номер 23:06:1902061:44, укомплектованное трансформаторной подстанцией ЗТП-51 в составе ТМ 6/0,4 кВ 250 кВА и ВЛ-6кВ (контактные соединения жил 2-х КЛ-6кВ «Отпайка к ЗТП-51» с линейными проводами ВЛ-6кВ ф. «Отпайка к ЗТП-96 от ЗТП-64» на опоре № 12) протяженностью 1000 м, расположенное по адресу: Краснодарский край,          Гулькевичский район, Гулькевичское городское поселение, г. Гулькевичи,                 ул. Комсомольская, 165, стр. 5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30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1. Продавец </w:t>
      </w: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sz w:val="28"/>
          <w:szCs w:val="28"/>
        </w:rPr>
        <w:t>2.1.1.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ередать и</w:t>
      </w:r>
      <w:r>
        <w:rPr>
          <w:sz w:val="28"/>
          <w:szCs w:val="28"/>
        </w:rPr>
        <w:t xml:space="preserve">мущество, указанное в пункте 1.1. раздела 1 настоящего договора, </w:t>
      </w:r>
      <w:r>
        <w:rPr>
          <w:bCs/>
          <w:sz w:val="28"/>
          <w:szCs w:val="28"/>
        </w:rPr>
        <w:t xml:space="preserve">и документацию к нему </w:t>
      </w:r>
      <w:r>
        <w:rPr>
          <w:sz w:val="28"/>
          <w:szCs w:val="28"/>
        </w:rPr>
        <w:t>не позднее чем через 30 дней</w:t>
      </w:r>
      <w:r>
        <w:rPr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 </w:t>
      </w:r>
      <w:r>
        <w:rPr>
          <w:sz w:val="28"/>
          <w:szCs w:val="28"/>
        </w:rPr>
        <w:t xml:space="preserve">Покупатель обязуе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1. </w:t>
      </w:r>
      <w:r>
        <w:rPr>
          <w:sz w:val="28"/>
          <w:szCs w:val="28"/>
        </w:rPr>
        <w:t>Принять и оплатить имущество, указанное в пункте 1.1. раздела 1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подписания настоящего договора, оплатить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расходы по регистрации перехода пра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отношении приобретаемого имущества Продавцом в соответствии с Федеральным законом от 21 декабря 2001 г. № 178-ФЗ «О приватизации государственного и муниципального имущества» установлены следующие эксплуатационные обязательства, которые обязан выполнять Покупатель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ксплуатация объектов электросетевого хозяйства осуществляе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19 июня 2003 г. № 229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электроснабжение потребителей осуществляется с соблюдением требований </w:t>
      </w:r>
      <w:r>
        <w:rPr>
          <w:sz w:val="28"/>
          <w:szCs w:val="28"/>
        </w:rPr>
        <w:t>постановления Правительства Российской Федерации от 4 мая  2012 г.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еспечение требований к качеству электроэнергии согласно                       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Федерального агентства по техническому регулированию и метрологии от              22 июля 2013 г. № 400-ст. При внесении изменений в перечисленные в пункте 4 настоящего постановления нормативно-правовые акты, Покупатель должен руководствоваться ими с учетом внесенных изменений с даты их вступления в законную силу. В случае отмены, перечисленных в пункте 4 настоящего постановления нормативно-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       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3.1. Оплата </w:t>
      </w:r>
      <w:r>
        <w:rPr>
          <w:sz w:val="28"/>
          <w:szCs w:val="28"/>
        </w:rPr>
        <w:t xml:space="preserve">имущества, указанного в пункте 1.1 раздела 1 настоящего договора, </w:t>
      </w:r>
      <w:r>
        <w:rPr>
          <w:bCs/>
          <w:sz w:val="28"/>
          <w:szCs w:val="28"/>
        </w:rPr>
        <w:t xml:space="preserve">производится по цене _____________ (_________________) рублей согласно протоколу заседания комиссии по </w:t>
      </w:r>
      <w:r>
        <w:rPr>
          <w:sz w:val="28"/>
          <w:szCs w:val="28"/>
        </w:rPr>
        <w:t>проведению торгов (конкурсов, аукционов) по продаже имущества муниципального образования Гулькевичский район</w:t>
      </w:r>
      <w:r>
        <w:rPr>
          <w:bCs/>
          <w:sz w:val="28"/>
          <w:szCs w:val="28"/>
        </w:rPr>
        <w:t xml:space="preserve"> от «___» _____________ 2022 г. № ______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                      5 (пяти) календарных дней со дня подписания договора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единый казначейский счет 40102810945370000010, ОКТМО 03613000, КБК 90211402053050000410, банк получателя: ЮЖНОЕ ГУ БАНКА РОССИИ//УФК по Краснодарскому краю              г. Краснодар, БИК 010349101, </w:t>
      </w:r>
      <w:r>
        <w:rPr>
          <w:color w:val="000000"/>
          <w:sz w:val="28"/>
          <w:szCs w:val="28"/>
          <w:shd w:fill="FFFFFF" w:val="clear"/>
        </w:rPr>
        <w:t>казначейский счет </w:t>
      </w:r>
      <w:r>
        <w:rPr>
          <w:rStyle w:val="Wmicallto"/>
          <w:color w:val="000000"/>
          <w:sz w:val="28"/>
          <w:szCs w:val="28"/>
          <w:shd w:fill="FFFFFF" w:val="clear"/>
        </w:rPr>
        <w:t>0310064300000001180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680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hyperlink" Target="garantf1://70119376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7:00Z</dcterms:created>
  <dc:creator>Сливин</dc:creator>
  <dc:description/>
  <cp:keywords/>
  <dc:language>en-US</dc:language>
  <cp:lastModifiedBy>Udalova</cp:lastModifiedBy>
  <cp:lastPrinted>2022-10-05T16:57:00Z</cp:lastPrinted>
  <dcterms:modified xsi:type="dcterms:W3CDTF">2022-10-10T08:38:00Z</dcterms:modified>
  <cp:revision>6</cp:revision>
  <dc:subject/>
  <dc:title>РАСПОРЯЖЕНИЕ</dc:title>
</cp:coreProperties>
</file>