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 9 сессии V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движимое имуществ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мобиль ВАЗ21043, 1996 года выпуска, идентифика-           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№ двигателя –                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               Кама-Евро-519 175/70/13 в количестве 4 шт., аккумулятором 6СТ 60А в количестве 1 шт., аккумулятором 6СТ 62Аи в количестве 1 шт. (далее –                 лот № 1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лот № 2: трансформаторная подстанция КТП 6/0,4 кВ «Тубдиспансер» (мощность 250 кВА, ТМ 6/0,4 кВ 250 кВА, электрическое                        оборудование установлено на опоре № 5/11 ВЛ-6кВ «Поселок») и ВЛ-6кВ (протяженностью 1100 м, линейный провод, источник питания Ж-1), находящаяся по адресу: Краснодарский край, Кавказский район, г. Кропоткин, ул. Заводская, 103 (далее – лот №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в размере 62000 (шестидесяти двух тысяч) рублей с учетом НДС, на основании отчета об оценке рыночной стоимости от 23 сентября           2022 г. № 127/2-2022-Н-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в размере 73000 (семидесяти трех тысяч) рублей с учетом НДС, на основании отчета об оценке рыночной стоимости от 23 сентября 2022 г.      № 127/3-2022-Н-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3100 (три тысячи сто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3650 (три тысячи шестьсот пятьдесят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                       на счет, указанный в электронной ссылке https://utp.sberbank-ast.ru/AP/Notice/653/Requisites, не позднее 14 ноября 2022 г. в размере 20 % от начальной стоимости Имущест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12400 (двенадцать тысяч четыреста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14600 (четырнадцать тысяч шестьсот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оператора электронной торговой площадки АО «Сбербанк-АСТ»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начала приема заявок – 19 октября 2022 г. с 8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окончания приема заявок – 14 ноября 2022 г. в 17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               сайтом в информационно-телекоммуникационной сети «Интернет» https://utp.sberbank-ast.ru, 17 ноября 2022 г., время – 13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и время проведения электронного аукци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21 ноября 2022 г., 9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21 ноября 2022 г., 9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форму заявки на участие в аукционе в электронной форме        (приложение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форму договора купли-продажи муниципального имущества по итогам торгов для лота № 1 (приложение 2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для лота № 2 (приложение 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-ния договора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торгов не позднее чем через 30 дней после дня полной оплаты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s://utp.sberbank-ast.ru, на официальном сайте муниципального образования Гулькевичский район https://gulkevichi.com данного постановления и информации о проведении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муниципального образования Гулькевичский район     Савину Ю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6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ab/>
        <w:t xml:space="preserve">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упли-продажи муниципального имущества по итог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укциона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>муниципальное движимое имущество – лот № 1: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564617, модель,                          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-                   тором 6СТ 60А в количестве 1 шт., аккумулятором 6СТ 62Аи в количестве               1 шт.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от «____» _____________ 2022 г.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2053050000410, банк получателя: ЮЖНОЕ ГУ БАНКА РОССИИ//УФК по Краснодарскому краю             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left="4820" w:right="-5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4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упли-продажи муниципального имущества по итог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укциона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лот № 2: трансформаторная подстанция КТП 6/0,4 кВ «Тубдиспансер» (мощность 250 кВА, ТМ 6/0,4 кВ 250 кВА, электрическое оборудование установлено на опоре № 5/11 ВЛ-6кВ «Поселок») и ВЛ-6кВ (протяженностью 1100 м, линейный провод, источник питания Ж-1), находящееся по адресу: Краснодарский край, Кавказский район, г. Кропоткин, ул. Заводская, 103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тношении приобретаемого имущества Продавцом в соответствии с Федеральным законом от 21 декабря 2001 г. № 178-ФЗ «О приватизации государственного и муниципального имущества» установлены следующие эксплуатационные обязательства, которые обязан выполнять Покуп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 июня 2003 г. № 229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электроснабжение потребителей осуществляется с соблюдением требований </w:t>
      </w:r>
      <w:r>
        <w:rPr>
          <w:sz w:val="28"/>
          <w:szCs w:val="28"/>
        </w:rPr>
        <w:t>постановления Правительства Российской Федерации от 4 мая  2012 г.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требований к качеству электроэнергии согласно                    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              22 июля 2013 г. № 400-ст. При внесении изменений в перечисленные в пункте 4 настоящего постановления нормативно-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пункте 4 настоящего постановления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от «____» _____________ 2022 г.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2053050000410, банк получателя: ЮЖНОЕ ГУ БАНКА РОССИИ//УФК по Краснодарскому краю             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ab/>
        <w:t xml:space="preserve">      Г.В. Ильин</w:t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garantf1://7011937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2:00Z</dcterms:created>
  <dc:creator>Сливин</dc:creator>
  <dc:description/>
  <dc:language>en-US</dc:language>
  <cp:lastModifiedBy>Udalova</cp:lastModifiedBy>
  <cp:lastPrinted>2022-10-10T14:59:00Z</cp:lastPrinted>
  <dcterms:modified xsi:type="dcterms:W3CDTF">2022-10-17T07:22:00Z</dcterms:modified>
  <cp:revision>2</cp:revision>
  <dc:subject/>
  <dc:title>РАСПОРЯЖЕНИЕ</dc:title>
</cp:coreProperties>
</file>