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3</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3 октября 2022 года</w:t>
            </w:r>
          </w:p>
          <w:p>
            <w:pPr>
              <w:pStyle w:val="Normal"/>
              <w:rPr/>
            </w:pPr>
            <w:r>
              <w:rPr>
                <w:sz w:val="28"/>
                <w:szCs w:val="28"/>
              </w:rPr>
              <w:t>09 часов 0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sz w:val="28"/>
                <w:szCs w:val="28"/>
              </w:rPr>
            </w:pPr>
            <w:r>
              <w:rPr>
                <w:sz w:val="28"/>
                <w:szCs w:val="28"/>
              </w:rPr>
              <w:t>Кононова И.С., Савельева Т.А.,</w:t>
            </w:r>
          </w:p>
          <w:p>
            <w:pPr>
              <w:pStyle w:val="Normal"/>
              <w:rPr>
                <w:sz w:val="28"/>
                <w:szCs w:val="28"/>
              </w:rPr>
            </w:pPr>
            <w:r>
              <w:rPr>
                <w:sz w:val="28"/>
                <w:szCs w:val="28"/>
              </w:rPr>
              <w:t>Черноколов А.К.</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29 августа 2022 г. № 1314 «Об условиях приватизации движимого имущества муниципального образования Гулькевичский район посредством публичного предложения» 3 октября 2022 г. проведены торги по продаже посредством публичного предложения муниципального движимого имущества: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w:t>
      </w:r>
    </w:p>
    <w:p>
      <w:pPr>
        <w:pStyle w:val="Normal"/>
        <w:ind w:firstLine="708"/>
        <w:jc w:val="both"/>
        <w:rPr>
          <w:sz w:val="28"/>
          <w:szCs w:val="28"/>
        </w:rPr>
      </w:pPr>
      <w:r>
        <w:rPr>
          <w:sz w:val="28"/>
          <w:szCs w:val="28"/>
        </w:rPr>
        <w:t>Заявки на продажу посредством публичного предложения принимались с             1 сентября 2022 г. с 8 часов 00 минут по 26 сентября 2022 г. до 17 часов 00 минут (по московскому времени).</w:t>
      </w:r>
    </w:p>
    <w:p>
      <w:pPr>
        <w:pStyle w:val="Normal"/>
        <w:ind w:firstLine="708"/>
        <w:jc w:val="both"/>
        <w:rPr>
          <w:sz w:val="28"/>
          <w:szCs w:val="28"/>
        </w:rPr>
      </w:pPr>
      <w:r>
        <w:rPr>
          <w:sz w:val="28"/>
          <w:szCs w:val="28"/>
        </w:rPr>
        <w:t xml:space="preserve">Признание претендентов участниками продажи состоялось 29 сентября                    2022 г. в 13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3 заявки от физических лиц: Асеевой Аниты Владимировны, Кириллова Александра Анатольевича, Кириллова Ивана Анатольевича и 1 заявка от индивидуального предпринимателя Оленцова Александра Александровича, все заявители признаны участниками и допущены к участию в продаже.</w:t>
      </w:r>
    </w:p>
    <w:p>
      <w:pPr>
        <w:pStyle w:val="Normal"/>
        <w:ind w:firstLine="708"/>
        <w:jc w:val="both"/>
        <w:rPr>
          <w:sz w:val="28"/>
          <w:szCs w:val="28"/>
        </w:rPr>
      </w:pPr>
      <w:r>
        <w:rPr>
          <w:sz w:val="28"/>
          <w:szCs w:val="28"/>
        </w:rPr>
        <w:t>Цена первоначального предложения 95000 (девяносто пять тысяч) рублей с учетом НДС.</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47500 (сорок семь тысяч пят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9500 (девять тысяч пятьсот) рублей.</w:t>
      </w:r>
    </w:p>
    <w:p>
      <w:pPr>
        <w:pStyle w:val="Normal"/>
        <w:ind w:firstLine="708"/>
        <w:jc w:val="both"/>
        <w:rPr/>
      </w:pPr>
      <w:r>
        <w:rPr>
          <w:sz w:val="28"/>
          <w:szCs w:val="28"/>
        </w:rPr>
        <w:t>Повышение цены предложения («шаг аукциона») – 50% от «шага понижения»: 4750 (четыре тысячи семьсот пят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19000 (девятнадцать тысяч)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ри последовательном снижение цены первоначального предложения участником № 3 Кирилловым А.А. в 10 часов          40 минут 29 секунд была подтверждена цена предложения (цена отсечения) в размере 47500 (сорок семь тысяч пятьсот) рублей, сложившаяся на 5 «шаге понижения».</w:t>
      </w:r>
    </w:p>
    <w:p>
      <w:pPr>
        <w:pStyle w:val="Normal"/>
        <w:ind w:firstLine="708"/>
        <w:jc w:val="both"/>
        <w:rPr>
          <w:sz w:val="28"/>
          <w:szCs w:val="28"/>
        </w:rPr>
      </w:pPr>
      <w:r>
        <w:rPr>
          <w:sz w:val="28"/>
          <w:szCs w:val="28"/>
        </w:rPr>
        <w:t>После подтверждения цены предложения участником № 3, предложений от других участников продажи посредством публичного предложения не поступило.</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 закончилась в 11 часов 00 минут             00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3 Кириллов А.А. подтвердил цену предложения, сложившуюся на соответствующем «шаге понижения», а предложений от других участников продажи посредством публичного предложения не поступило, руководствуясь пунктом 5 статьи 23 Федерального закона от 21 декабря 2001 г. № 178-ФЗ «О приватизации государственного и муниципального имущества», признать участника № 3 Кириллова Александра Анатольевича победителем торгов посредством публичного предложения по продаже муниципального движимого имущества, образующего лот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 с предложением о цене продажи муниципального имущества 47500 (сорок семь тысяч пятьсот) рублей.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участника № 3 Кириллова Александра Анатольевича победителем торгов посредством публичного предложения по продаже муниципального движимого имущества, образующего лот № 3: автобус КАВЗ 397620, 2003 года выпуска, идентификационный номер (</w:t>
      </w:r>
      <w:r>
        <w:rPr>
          <w:sz w:val="28"/>
          <w:szCs w:val="28"/>
          <w:lang w:val="en-US"/>
        </w:rPr>
        <w:t>VIN</w:t>
      </w:r>
      <w:r>
        <w:rPr>
          <w:sz w:val="28"/>
          <w:szCs w:val="28"/>
        </w:rPr>
        <w:t>) –  X1Е39762030035252, модель, № двигателя – 51300К-31018290, шасси (рама)                     № 30843151, кузов (кабина, прицеп) № X1Е39762030035252, цвет кузова (кабины, прицепа) – желтый, регистрационный знак У022НК93, с предложением о цене продажи муниципального имущества 47500 (сорок семь тысяч пятьсот) рублей.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Т.А. Савель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А.К. Черноколов</w:t>
            </w:r>
          </w:p>
          <w:p>
            <w:pPr>
              <w:pStyle w:val="Normal"/>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19:00Z</dcterms:created>
  <dc:creator>аеоарсор</dc:creator>
  <dc:description/>
  <cp:keywords/>
  <dc:language>en-US</dc:language>
  <cp:lastModifiedBy>Udalova</cp:lastModifiedBy>
  <cp:lastPrinted>2022-10-03T16:44:00Z</cp:lastPrinted>
  <dcterms:modified xsi:type="dcterms:W3CDTF">2022-10-03T13:50:00Z</dcterms:modified>
  <cp:revision>5</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