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                      № 178-ФЗ «О приватизации государственного и муниципального имущества» (далее – Федеральный закон от 21 декабря 2001 г. № 178-ФЗ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2010 г. № 2, руководствуясь статьей 66 устава муниципального образования Гулькевичский район, п о с т а н о в л я ю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муниципальное недвижимое имущество: помещение № 4 площадью 31,1 кв. м, назначение – нежилое, кадастровый номер 23:06:1902061:44, укомплектованное трансформаторной подстанцией ЗТП-51 в составе ТМ 6/0,4 кВ 250 кВА и              ВЛ-6кВ (контактные соединения жил 2-х КЛ-6кВ «Отпайка к ЗТП-51» с линейными проводами ВЛ-6кВ ф. «Отпайка к ЗТП-96 от ЗТП-64» на опоре                № 12) протяженностью 1000 м, расположенное по адресу: Краснодарский край,                 Гулькевичский район, Гулькевичское городское поселение, г. Гулькевичи,                  ул. Комсомольская, 165, стр. 5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, в электронной форме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чальную цену продажи Имущества в размере 128000 (ста двадцати восьми тысяч) рублей с учетом НДС, в том числе помещение № 4                 площадью 31,1 кв. м, назначение – нежилое, кадастровый                                    номер 23:06:1902061:44 – 61000 (шестьдесят одна тысяча) рублей с учетом НДС, трансформаторная подстанция ЗТП-51 в составе ТМ 6/0,4 кВ 250 кВА – 25000 (двадцать пять тысяч) рублей с учетом НДС, ВЛ-6кВ (контактные соединения жил 2-х КЛ-6кВ «Отпайка к ЗТП-51» с линейными проводами               ВЛ-6кВ ф. «Отпайка к ЗТП-96 от ЗТП-64» на опоре № 12) протяженностью 1000 м – 42000 (сорок две тысячи) рублей с учетом НДС, на основании отчета об оценке рыночной стоимости от 23 сентября 2022 г. № 127/1-2022-Н-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 в размере 6400 (шесть тысяч четыреста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Определить размер задатка, который перечисляется оператору электронной торговой площадки акционерного общества «Сбербанк-Автома-тизированная система торгов» (далее – АО «Сбербанк-АСТ») на счет, указан-ный в электронной ссылке https://utp.sberbank-ast.ru/AP/Notice/653/Requisites, не позднее 19 декабря 2022 г. в размере 20 % от начальной стоимости Имущества, в сумме 25600 (двадцать пять тысяч шестьсот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от 21 декабря 2001 г. № 178-ФЗ, в течение 5 календарных дней с даты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оператора электронной торговой площадки АО «Сбербанк-АСТ»                            на счет, указанный в электронной ссылке https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начала приема заявок – 22 ноября 2022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окончания приема заявок – 19 декабря 2022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и дату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https://utp.sberbank-ast.ru, 20 декабря 2022 г., время – 13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электронного аукциона: 22 декабря 2022 г.,                 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электронного аукциона: электронная торговая площадка АО «Сбербанк-АСТ», владеющего сайтом в информационно-телекоммуникационной сети «Интернет» https://utp.sberbank-ast.ru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в электронной форме           (приложение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купли-продажи муниципального имущества по итогам аукциона в электронной форме (приложение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В течение 5 рабочих дней с даты подведения итогов аукциона с победителем аукциона либо с лицом, признанным единственным участником аукциона, в случае, установленном в абзаце втором пункта 3 статьи 18 Федерального закона от 21 декабря 2001 г. № 178-ФЗ, заключить договор купли-продажи муниципального имущества по итогам торг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 не позднее 5 рабочих дней со дня подписания договора купли-продажи муниципального имущества по итогам торгов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по итогам торгов не позднее чем через 30 дней после дня полной оплаты Имуществ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ю имущественных отношений администрации муниципального образования Гулькевичский район (Ильин Г.В.)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электронной торговой площадке АО «Сбербанк-АСТ» https://utp.sberbank-ast.ru, на официальном сайте муниципального образования Гулькевичский район https://gulkevichi.com данного постановления и информации о проведении аукцион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муниципального образования Гулькевичский район               Савину Ю.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А.А. Шишикин</w:t>
      </w:r>
      <w:r>
        <w:br w:type="page"/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27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/>
      </w:pPr>
      <w:r>
        <w:rPr/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400" w:right="-5" w:hanging="2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-5" w:hanging="2040"/>
        <w:jc w:val="both"/>
        <w:rPr/>
      </w:pPr>
      <w:r>
        <w:rPr>
          <w:bCs/>
          <w:sz w:val="28"/>
          <w:szCs w:val="28"/>
        </w:rPr>
        <w:t>ПРОДАВЦ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ind w:left="41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ЯВКА НА УЧАСТИЕ В АУКЦИОНЕ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для физического лица или ИП, наименование для юридического лиц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ующий на основании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став, Положение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» ___________ 20__ г., кем 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пребывания: 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ИП (для индивидуальных предпринимателей): № 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юридическим лиц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претендента ____________________________________________________________________;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ет на основании доверенности от «___» _________ 20__ г.                              № 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ыдачи «___» ___________ 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жительства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пребывания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/>
      </w:pPr>
      <w:r>
        <w:rPr>
          <w:bCs/>
          <w:sz w:val="28"/>
          <w:szCs w:val="28"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я информации под № __________________________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аукциона: 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лота _______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 объекта аукциона: 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 (местонахождение) объекта аукциона: 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Претендент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облюдать условия аукциона, содержащиеся в информационном сообщении о проведении аукциона, размещенном на сайтах в сети «Интернет» 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, https:</w:t>
      </w:r>
      <w:r>
        <w:rPr>
          <w:bCs/>
          <w:iCs/>
          <w:sz w:val="28"/>
          <w:szCs w:val="28"/>
        </w:rPr>
        <w:t>//utp.sberbank-ast.ru</w:t>
      </w:r>
      <w:r>
        <w:rPr>
          <w:sz w:val="28"/>
          <w:szCs w:val="28"/>
        </w:rPr>
        <w:t>, https://gulkevichi.com, а также порядок проведения аукциона, установленный п</w:t>
      </w:r>
      <w:hyperlink r:id="rId6">
        <w:r>
          <w:rPr>
            <w:rStyle w:val="InternetLink"/>
            <w:bCs/>
            <w:sz w:val="28"/>
            <w:szCs w:val="28"/>
          </w:rPr>
          <w:t>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ны все требования и положения информационного сообщения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стно фактиче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и технические характеристики Объекта аукциона </w:t>
      </w:r>
      <w:r>
        <w:rPr>
          <w:bCs/>
          <w:sz w:val="28"/>
          <w:szCs w:val="28"/>
        </w:rPr>
        <w:t>и он не имеет претензий к ни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тендент осведомлен и согласен с тем, что Продавец не несе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тендент подтверждает, что не является </w:t>
      </w:r>
      <w:r>
        <w:rPr>
          <w:sz w:val="28"/>
          <w:szCs w:val="28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 соответствии с Федеральным законом от 27 июля 2006 г.                       № 152-ФЗ «О персональных данных» (далее –  Федеральный закон от 27 июля 2006 г. № 152-ФЗ)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ндивидуального предпринимателя, наименование для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94"/>
        <w:gridCol w:w="54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П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НН для физических лиц (при наличии) 12 знаков, ИНН для юридических лиц 10 знаков. Претенденты – физические лица,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ПП в отношении юридических лиц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де находится бан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27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упли-продажи муниципального имущества по итогам торг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____________________________________, действующего на основании __________________________________________________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.1. Продавец передает в собственность, а Покупатель принимает и оплачивает</w:t>
      </w:r>
      <w:r>
        <w:rPr>
          <w:sz w:val="28"/>
          <w:szCs w:val="28"/>
        </w:rPr>
        <w:t xml:space="preserve"> муниципальное имущество – помещение № 4 площадью 31,1 кв. м, назначение – нежилое, кадастровый номер 23:06:1902061:44, укомплектованное трансформаторной подстанцией ЗТП-51 в составе ТМ 6/0,4 кВ 250 кВА и                       ВЛ-6кВ (контактные соединения жил 2-х КЛ-6кВ «Отпайка к ЗТП-51» с линейными проводами ВЛ-6кВ ф. «Отпайка к ЗТП-96 от ЗТП-64» на опоре                     № 12) протяженностью 1000 м, расположенное по адресу: Краснодарский край,          Гулькевичский район, Гулькевичское городское поселение, г. Гулькевичи,                 ул. Комсомольская, 165, стр. 5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.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.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отношении приобретаемого имущества Продавцом в соответствии с Федеральным законом от 21 декабря 2001 г. № 178-ФЗ «О приватизации государственного и муниципального имущества» установлены следующие эксплуатационные обязательства, которые обязан выполнять Покупател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19 июня 2003 г. № 229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электроснабжение потребителей осуществляется с соблюдением требований </w:t>
      </w:r>
      <w:r>
        <w:rPr>
          <w:sz w:val="28"/>
          <w:szCs w:val="28"/>
        </w:rPr>
        <w:t>постановления Правительства Российской Федерации от 4 мая  2012 г.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требований к качеству электроэнергии согласно                      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             22 июля 2013 г. № 400-ст. При внесении изменений в перечисленные в пункте 4 настоящего постановления нормативно-правовые акты, Покупатель должен руководствоваться ими с учетом внесенных изменений с даты их вступления в законную силу. В случае отмены, перечисленных в пункте 4 настоящего постановления нормативно-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       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3.1. Оплата </w:t>
      </w:r>
      <w:r>
        <w:rPr>
          <w:sz w:val="28"/>
          <w:szCs w:val="28"/>
        </w:rPr>
        <w:t xml:space="preserve">имущества, указанного в пункте 1.1 раздела 1 настоящего договора, </w:t>
      </w:r>
      <w:r>
        <w:rPr>
          <w:bCs/>
          <w:sz w:val="28"/>
          <w:szCs w:val="28"/>
        </w:rPr>
        <w:t xml:space="preserve">производится по цене _____________ (_________________) рублей согласно протоколу заседания комиссии по </w:t>
      </w:r>
      <w:r>
        <w:rPr>
          <w:sz w:val="28"/>
          <w:szCs w:val="28"/>
        </w:rPr>
        <w:t>проведению торгов (конкурсов, аукционов) по продаже имущества муниципального образования Гулькевичский район</w:t>
      </w:r>
      <w:r>
        <w:rPr>
          <w:bCs/>
          <w:sz w:val="28"/>
          <w:szCs w:val="28"/>
        </w:rPr>
        <w:t xml:space="preserve"> от «___» _____________ 2022 г. № ______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единый казначейский счет 40102810945370000010, ОКТМО 03613000, КБК 90211402053050000410, банк получателя: ЮЖНОЕ ГУ БАНКА РОССИИ//УФК по Краснодарскому краю              г. Краснодар, БИК 010349101, </w:t>
      </w:r>
      <w:r>
        <w:rPr>
          <w:color w:val="000000"/>
          <w:sz w:val="28"/>
          <w:szCs w:val="28"/>
          <w:shd w:fill="FFFFFF" w:val="clear"/>
        </w:rPr>
        <w:t>казначейский счет </w:t>
      </w:r>
      <w:r>
        <w:rPr>
          <w:rStyle w:val="Wmicallto"/>
          <w:color w:val="000000"/>
          <w:sz w:val="28"/>
          <w:szCs w:val="28"/>
          <w:shd w:fill="FFFFFF" w:val="clear"/>
        </w:rPr>
        <w:t>0310064300000001180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мущественных отношений</w:t>
      </w:r>
      <w:r>
        <w:rPr/>
        <w:t xml:space="preserve"> 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Г.В. Ильин</w:t>
      </w:r>
    </w:p>
    <w:sectPr>
      <w:headerReference w:type="default" r:id="rId7"/>
      <w:headerReference w:type="first" r:id="rId8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garantf1://7011937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0:00Z</dcterms:created>
  <dc:creator>Сливин</dc:creator>
  <dc:description/>
  <dc:language>en-US</dc:language>
  <cp:lastModifiedBy>Udalova</cp:lastModifiedBy>
  <cp:lastPrinted>2022-11-21T14:09:00Z</cp:lastPrinted>
  <dcterms:modified xsi:type="dcterms:W3CDTF">2022-11-21T11:10:00Z</dcterms:modified>
  <cp:revision>2</cp:revision>
  <dc:subject/>
  <dc:title>РАСПОРЯЖЕНИЕ</dc:title>
</cp:coreProperties>
</file>