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ноября 2022 года           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Г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авин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Удалова А.М.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Иванов А.В., Караулова Т.А., Компайницева Е.В., Кононова И.С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муниципального недвижимого имущества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           г. Гулькевичи, ул. Комсомольская, 165, стр. 5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просу повестки дня Ильина Г.В: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1 декабря 2001 г.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5 октября 2022 г. № 151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2 октября 2022 г. с 8 часов 00 минут по 7 ноября 2022 г. до 17 часов 00 минут по московскому времени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За указанный период времени, заявок от потенциальных претендентов на участие в аукционе по приватизации муниципального недвижимого имущества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              г. Гулькевичи, ул. Комсомольская, 165, стр. 5, не поступило.</w:t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знать аукцион, открытый по составу участников и по форме подачи предложения о цене муниципального имущества, в электронной форме, несостоявшимся в виду отсутствия заявок на участие в аукционе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6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аукцион, открытый по составу участников и по форме подачи предложения о цене муниципального имущества – помещение № 4 площадью                  31,1 кв. м, назначение – нежилое, кадастровый номер 23:06:1902061:44, укомплектованное трансформаторной подстанцией ЗТП-51 в составе ТМ 6/0,4 кВ 250 кВА и ВЛ-6кВ (контактные соединения жил 2-х КЛ-6кВ «Отпайка к ЗТП-51» с линейными проводами ВЛ-6кВ ф. «Отпайка к ЗТП-96 от ЗТП-64» на опоре № 12) протяженностью 1000 м, расположенное по адресу: Краснодарский край, Гулькевичский район, Гулькевичское городское поселение, г. Гулькевичи,                      ул. Комсомольская, 165, стр. 5, несостоявшимся в виду отсутствия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 Т.А. Карау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В. Компайни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И.С. 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М. Удалова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53:00Z</dcterms:created>
  <dc:creator>аеоарсор</dc:creator>
  <dc:description/>
  <cp:keywords/>
  <dc:language>en-US</dc:language>
  <cp:lastModifiedBy>Udalova</cp:lastModifiedBy>
  <cp:lastPrinted>2022-11-11T12:55:00Z</cp:lastPrinted>
  <dcterms:modified xsi:type="dcterms:W3CDTF">2022-11-11T09:55:00Z</dcterms:modified>
  <cp:revision>5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