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2 года 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в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Удалова А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Иванов А.В., Караулова Т.А., Компайницева Е.В., Кононова И.С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движимого имуществ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64617, модель,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трансформаторная подстанция КТП 6/0,4 кВ «Тубдиспансер» (мощность 250 кВА, ТМ 6/0,4 кВ 250 кВА, электрическое оборудование установлено на опоре № 5/11 ВЛ-6кВ «Поселок») и ВЛ-6кВ (протяженностью 1100 м, линейный провод, источник питания Ж-1), находящаяся по адресу: Краснодарский край, Кавказский район, г. Кропоткин, ул. Заводская, 103 (далее – лот № 2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: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1 октября 2022 г. № 154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9 октября 2022 г. с 8 часов 00 минут по 14 ноября 2022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За указанный период времени, заявок от потенциальных претендентов на участие в аукционе по приватизации муниципального движимого имущества, образующего лот № 1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2. За указанный период времени, заявок от потенциальных претендентов на участие в аукционе по приватизации муниципального движимого имущества, образующего лот № 2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образующего лоты №№ 1-2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Т.А. 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9:00Z</dcterms:created>
  <dc:creator>аеоарсор</dc:creator>
  <dc:description/>
  <cp:keywords/>
  <dc:language>en-US</dc:language>
  <cp:lastModifiedBy>Udalova</cp:lastModifiedBy>
  <cp:lastPrinted>2022-11-17T10:37:00Z</cp:lastPrinted>
  <dcterms:modified xsi:type="dcterms:W3CDTF">2022-11-17T07:37:00Z</dcterms:modified>
  <cp:revision>5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