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Гулькевичского городского поселения Гулькевичского района от 28 декабря 2022 года № 621 «О проведении аукциона на  право заключения договора аренды земельного участка с кадастровым номером 23:06:1902169:469 площадью 1491 кв.м, отнесенного к категории земель – земли населенных пунктов, расположенного по адресу: Краснодарский край, Гулькевичский район,  г. Гулькевичи, ул. Советская, 40» признано предметом аукциона право на заключение договора аренды земельного участка сроком на            1 год 6 месяцев с кадастровым номером 23:06:1902169:469 площадью                                 1491 кв.м, отнесенного к категории земель – земли населенных пунктов, расположенного по адресу: Краснодарский край, Гулькевичский район,                              г. Гулькевичи,  ул. Советская, 40.</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w:t>
      </w:r>
    </w:p>
    <w:p>
      <w:pPr>
        <w:pStyle w:val="Normal"/>
        <w:jc w:val="both"/>
        <w:rPr/>
      </w:pPr>
      <w:r>
        <w:rPr>
          <w:sz w:val="27"/>
          <w:szCs w:val="27"/>
        </w:rPr>
        <w:t xml:space="preserve">         </w:t>
      </w:r>
      <w:r>
        <w:rPr>
          <w:color w:val="000000"/>
          <w:sz w:val="27"/>
          <w:szCs w:val="27"/>
        </w:rPr>
        <w:t xml:space="preserve">  </w:t>
      </w:r>
      <w:r>
        <w:rPr>
          <w:sz w:val="27"/>
          <w:szCs w:val="27"/>
        </w:rPr>
        <w:t>Предельные параметры разрешенного строительства, предусмотренные градостроительной документацией: максимальный  п</w:t>
      </w:r>
      <w:r>
        <w:rPr>
          <w:sz w:val="28"/>
          <w:szCs w:val="28"/>
        </w:rPr>
        <w:t>роцент застройки земельного участка – 80 %, предельная этажность зданий, строений, сооружений – 2</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 декабря 2025 года; срок действия технических  условий – три года с даты выдачи; расчетный объем            водопотребления – определяется проектными решениями; возможные точки подключения – 1) уличные сети холодного водоснабжения  диаметром 110 мм из полиэтиленовых труб по ул. Новороссийская (напротив  жилого дома №1), 2)водовод диаметром 200 мм по ул.Чайковского, глубина прокладки проектируемого уличного водопровода не менее 1,3 метра диаметром  110 мм из полиэтиленовых труб;  гарантированный свободный напор сети – 1 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е к узлу учета: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b/>
          <w:b/>
          <w:color w:val="000000"/>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547 от 13 сентября 2021 года</w:t>
      </w:r>
      <w:r>
        <w:rPr>
          <w:sz w:val="28"/>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полиэтиленового распределительного газопровода низкого  давления  Дн110 мм, расположенного по  ул. Новороссийская, г.Гулькевичи. Расстояние от границы земельного участка до сети газораспределения примерно составляет 52 п.м. Согласно  раскрытию информации по состоянию на 01.10.2022, размещенной на сайте ООО «Газпром трансгаз Краснодар», наличие пропускной способности ГРС Гулькевичи составляет 3,86 тыс. м3/час.</w:t>
      </w:r>
    </w:p>
    <w:p>
      <w:pPr>
        <w:pStyle w:val="Normal"/>
        <w:ind w:right="-5" w:hanging="0"/>
        <w:jc w:val="both"/>
        <w:rPr>
          <w:sz w:val="28"/>
          <w:szCs w:val="28"/>
        </w:rPr>
      </w:pPr>
      <w:r>
        <w:rPr>
          <w:b/>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sz w:val="28"/>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8"/>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В соответствии  с письмом управления архитектуры и градостроительства администрации муниципального образования Гулькевичский район от 24 ноября 2022 года № 1180/11 на участке установлено следующее  ограничение в строительстве: от электрического кабеля, на площади 0,5 кв.м. </w:t>
      </w:r>
    </w:p>
    <w:p>
      <w:pPr>
        <w:pStyle w:val="Normal"/>
        <w:ind w:right="-5" w:hanging="0"/>
        <w:jc w:val="both"/>
        <w:rPr/>
      </w:pPr>
      <w:r>
        <w:rPr>
          <w:sz w:val="28"/>
          <w:szCs w:val="28"/>
        </w:rPr>
        <w:t xml:space="preserve">            </w:t>
      </w:r>
      <w:r>
        <w:rPr>
          <w:sz w:val="28"/>
          <w:szCs w:val="28"/>
        </w:rPr>
        <w:t>Арендатору земельного участка для организации съезда с краевой автомобильной дороги «г.Гулькевичи- ст-ца Скобелевская» к земельному участку необходимо получение технических условий и согласование Министерства  транспорта и дорожного хозяйства Краснодарского края.</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7"/>
          <w:szCs w:val="27"/>
        </w:rPr>
        <w:t xml:space="preserve">            </w:t>
      </w:r>
      <w:r>
        <w:rPr>
          <w:sz w:val="27"/>
          <w:szCs w:val="27"/>
        </w:rPr>
        <w:t>Аукцион состоится 20 февраля 2023 года в 13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w:t>
      </w:r>
      <w:r>
        <w:rPr>
          <w:sz w:val="28"/>
          <w:szCs w:val="28"/>
        </w:rPr>
        <w:t xml:space="preserve">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7"/>
          <w:szCs w:val="27"/>
        </w:rPr>
        <w:t xml:space="preserve">           </w:t>
      </w:r>
      <w:r>
        <w:rPr>
          <w:sz w:val="27"/>
          <w:szCs w:val="27"/>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7"/>
          <w:szCs w:val="27"/>
        </w:rPr>
        <w:tab/>
      </w:r>
      <w:r>
        <w:rPr>
          <w:sz w:val="28"/>
          <w:szCs w:val="28"/>
        </w:rPr>
        <w:t xml:space="preserve">Начальный размер ежегодной  арендной платы составляет – 393600 (триста  девяносто три тысячи шестьсот)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1808 (одиннадцать тысяч восемьсот восемь)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393600 (триста  девяносто три тысячи шестьсот)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16 февраля 2023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7 февраля  2022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2 января 2023 года по 15 февраля 2023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6"/>
          <w:szCs w:val="26"/>
          <w:lang w:val="en-US"/>
        </w:rPr>
        <w:t>mogulk</w:t>
      </w:r>
      <w:r>
        <w:rPr>
          <w:sz w:val="26"/>
          <w:szCs w:val="26"/>
        </w:rPr>
        <w:t>.</w:t>
      </w:r>
      <w:r>
        <w:rPr>
          <w:sz w:val="26"/>
          <w:szCs w:val="26"/>
          <w:lang w:val="en-US"/>
        </w:rPr>
        <w:t>ru</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12-29T09:11:00Z</cp:lastPrinted>
  <dcterms:modified xsi:type="dcterms:W3CDTF">2022-12-29T07:50:00Z</dcterms:modified>
  <cp:revision>398</cp:revision>
  <dc:subject/>
  <dc:title>Редакция газеты «В 24 часа»</dc:title>
</cp:coreProperties>
</file>