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муниципального образования Гулькевичский район от 8 декабря 2022 года № 1866 «О проведении аукциона на право заключения договора аренды земельного участка с кадастровым номером 23:06:0802037:479</w:t>
      </w:r>
      <w:r>
        <w:rPr>
          <w:b/>
          <w:sz w:val="28"/>
          <w:szCs w:val="28"/>
        </w:rPr>
        <w:t xml:space="preserve"> </w:t>
      </w:r>
      <w:r>
        <w:rPr>
          <w:sz w:val="28"/>
          <w:szCs w:val="28"/>
        </w:rPr>
        <w:t>площадью 846 кв. м, отнесенного к категории земель – земли населенных пунктов, расположенного по адресу: Краснодарский край, Гулькевичский район, с. Отрадо-Ольгинское, ул. Красная, земельный участок, 40Б» признано предметом аукциона право на заключение договора аренды земельного участка сроком на 1 год 6 месяцев с кадастровым номером 23:06:0802037:479</w:t>
      </w:r>
      <w:r>
        <w:rPr>
          <w:b/>
          <w:sz w:val="28"/>
          <w:szCs w:val="28"/>
        </w:rPr>
        <w:t xml:space="preserve"> </w:t>
      </w:r>
      <w:r>
        <w:rPr>
          <w:sz w:val="28"/>
          <w:szCs w:val="28"/>
        </w:rPr>
        <w:t>площадью 846 кв. м, отнесенного к категории земель – земли населенных пунктов, расположенного по адресу: Краснодарский край, Гулькевичский район, с. Отрадо-Ольгинское, ул. Красная, земельный участок, 40Б, разрешенное использование – магазины.</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разрешенное использование – магазины</w:t>
      </w:r>
      <w:r>
        <w:rPr>
          <w:bCs/>
          <w:color w:val="26282F"/>
          <w:sz w:val="28"/>
          <w:szCs w:val="28"/>
        </w:rPr>
        <w:t>.</w:t>
      </w:r>
    </w:p>
    <w:p>
      <w:pPr>
        <w:pStyle w:val="Normal"/>
        <w:jc w:val="both"/>
        <w:rPr/>
      </w:pPr>
      <w:r>
        <w:rPr>
          <w:sz w:val="28"/>
          <w:szCs w:val="28"/>
        </w:rPr>
        <w:t xml:space="preserve">           </w:t>
      </w:r>
      <w:r>
        <w:rPr>
          <w:sz w:val="27"/>
          <w:szCs w:val="27"/>
        </w:rPr>
        <w:t xml:space="preserve">Параметры разрешенного строительства, предусмотренные градостроительной документацией: предельная этажность зданий, строений, сооружений – 2 этажа;  процент застройки - 50%.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24 ноября 2025 года; срок действия технических  условий – три года с даты выдачи; расчетный объем             водопотребления – определяется проектными решениями;  точка подключения – уличная  сеть холодного водоснабжения диаметром 100 мм по ул. Красная,                          с. Отрадо-Ольгинское; гарантированный свободный напор  сети -  1,0 кгс/см2; плата за подключение – производится  согласно утвержденной департаментом государственного регулирования тарифов Краснодарского края ставки подключения (технологического присоединения);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рисоедин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jc w:val="both"/>
        <w:rPr>
          <w:color w:val="000000"/>
          <w:sz w:val="28"/>
          <w:szCs w:val="28"/>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срок действия технических условий – три года с даты выдач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дополнительные требования-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i/>
          <w:szCs w:val="28"/>
        </w:rPr>
        <w:t xml:space="preserve">    </w:t>
      </w:r>
      <w:r>
        <w:rPr>
          <w:b w:val="false"/>
          <w:color w:val="000000"/>
          <w:szCs w:val="28"/>
        </w:rPr>
        <w:t>Подключение объекта капитального строительства к                                                        сети газораспределения регламентируется П</w:t>
      </w:r>
      <w:r>
        <w:rPr>
          <w:b w:val="false"/>
          <w:szCs w:val="28"/>
        </w:rPr>
        <w:t>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Согласно информации газотранспортной организации ООО «Газпром  трансгаз Краснодар» техническая возможность подключения к сетям газораспределения объекта от ГРС Ботаника, которая является источником газоснабжения населенного пункта Отрадо-Ольгинское, на сегодняшний день отсутствует. Техническая возможность подключения объекта  появиться после выполнения  мероприятий, направленных на устранение дефицита пропускной способности  существующей  газотранспортной системы. Информация о сроках появления технической возможности в </w:t>
      </w:r>
      <w:r>
        <w:rPr>
          <w:b w:val="false"/>
          <w:color w:val="000000"/>
          <w:szCs w:val="28"/>
        </w:rPr>
        <w:t xml:space="preserve"> АО «Газпром газораспределение Краснодар»  отсутствует. </w:t>
      </w:r>
    </w:p>
    <w:p>
      <w:pPr>
        <w:pStyle w:val="Normal"/>
        <w:autoSpaceDE w:val="false"/>
        <w:jc w:val="both"/>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8"/>
          <w:szCs w:val="28"/>
        </w:rPr>
      </w:pPr>
      <w:r>
        <w:rPr>
          <w:bCs/>
          <w:color w:val="26282F"/>
          <w:sz w:val="28"/>
          <w:szCs w:val="28"/>
        </w:rPr>
        <w:t xml:space="preserve">          </w:t>
      </w:r>
      <w:r>
        <w:rPr>
          <w:sz w:val="28"/>
          <w:szCs w:val="28"/>
        </w:rPr>
        <w:t>Обременения в использовании сформированного земельного участка не установлены. Установлены градостроительные ограничения в использовании сформированного земельного участка по следующей позиции: охранная зона водопровода, площадь 176,8 кв.м.</w:t>
      </w:r>
      <w:r>
        <w:rPr>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8"/>
          <w:szCs w:val="28"/>
        </w:rPr>
        <w:t xml:space="preserve">            </w:t>
      </w:r>
      <w:r>
        <w:rPr>
          <w:sz w:val="28"/>
          <w:szCs w:val="28"/>
        </w:rPr>
        <w:t>Аукцион состоится 23 января 2023 года в 13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85000 (восемьдесят пять тысяч)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2550 (две тысяч пятьсот пятьдеся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85000 (восемьдесят пять тысяч)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9 января 2023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0 января 2023 года в 11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5 декабря 2022 г. по 18 января 2023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ind w:firstLine="561"/>
        <w:jc w:val="both"/>
        <w:rPr/>
      </w:pPr>
      <w:r>
        <w:rPr/>
        <w:t>__________________________________________________________________________</w:t>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84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6-10T11:57:00Z</cp:lastPrinted>
  <dcterms:modified xsi:type="dcterms:W3CDTF">2022-12-12T10:36:00Z</dcterms:modified>
  <cp:revision>295</cp:revision>
  <dc:subject/>
  <dc:title>Редакция газеты «В 24 часа»</dc:title>
</cp:coreProperties>
</file>