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22 декабря 2022 года № 1973 «О проведении аукциона на право заключения договора аренды земельного участка с кадастровым номером 23:06:0701001:1670 площадью 30000 кв. м, отнесенного к категории земель – земли населенных пунктов, расположенного по адресу: Краснодарский край, Гулькевичский район, Комсомольское сельское поселение, хут. Тельман,                          ул. Молодежная, земельный участок 1А» признано предметом аукциона право на заключение договора аренды земельного участка сроком на 5 лет 6 месяцев с кадастровым номером 23:06:0701001:1670 площадью 30000 кв. м, отнесенного к категории  земель – земли населенных пунктов, расположенного по адресу: Краснодарский край, Гулькевичский район, Комсомольское сельское поселение, хут. Тельман,  ул. Молодежная, земельный участок 1А.</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хранение и переработка сельскохозяйственной продукции</w:t>
      </w:r>
      <w:r>
        <w:rPr>
          <w:bCs/>
          <w:color w:val="26282F"/>
          <w:sz w:val="28"/>
          <w:szCs w:val="28"/>
        </w:rPr>
        <w:t>.</w:t>
      </w:r>
    </w:p>
    <w:p>
      <w:pPr>
        <w:pStyle w:val="Normal"/>
        <w:jc w:val="both"/>
        <w:rPr/>
      </w:pPr>
      <w:r>
        <w:rPr>
          <w:sz w:val="28"/>
          <w:szCs w:val="28"/>
        </w:rPr>
        <w:t xml:space="preserve">            </w:t>
      </w:r>
      <w:r>
        <w:rPr>
          <w:sz w:val="27"/>
          <w:szCs w:val="27"/>
        </w:rPr>
        <w:t xml:space="preserve">Параметры разрешенного строительства, предусмотренные градостроительной документацией: предельная этажность основного строения – 1 этаж;  процент застройки земельного участка, включая площадь застройки - 70%.       </w:t>
      </w:r>
    </w:p>
    <w:p>
      <w:pPr>
        <w:pStyle w:val="Normal"/>
        <w:jc w:val="both"/>
        <w:rPr>
          <w:color w:val="000000"/>
          <w:sz w:val="27"/>
          <w:szCs w:val="27"/>
        </w:rPr>
      </w:pPr>
      <w:r>
        <w:rPr>
          <w:color w:val="000000"/>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15 декабря 2025 года; срок действия технических  условий – три года с даты выдачи; расчетный объем водопотребления – определяется проектными решениями; точки подключения – уличная сеть холодного водоснабжения диаметром 100 мм по ул.Шукшина 2) уличная сеть холодного водоснабжения диаметром 100 мм на пересечении ул. Шукшина и ул. Репина; гарантированный свободный напор  сети - 1,0 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и </w:t>
      </w:r>
      <w:r>
        <w:rPr>
          <w:color w:val="000000"/>
          <w:sz w:val="28"/>
          <w:szCs w:val="28"/>
        </w:rPr>
        <w:t>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8"/>
          <w:szCs w:val="28"/>
        </w:rPr>
        <w:t>.</w:t>
      </w:r>
      <w:r>
        <w:rPr>
          <w:color w:val="000000"/>
          <w:sz w:val="27"/>
          <w:szCs w:val="27"/>
        </w:rPr>
        <w:t xml:space="preserve">  </w:t>
      </w:r>
    </w:p>
    <w:p>
      <w:pPr>
        <w:pStyle w:val="Normal"/>
        <w:jc w:val="both"/>
        <w:rPr/>
      </w:pPr>
      <w:r>
        <w:rPr>
          <w:color w:val="000000"/>
          <w:sz w:val="27"/>
          <w:szCs w:val="27"/>
        </w:rPr>
        <w:t xml:space="preserve">          </w:t>
      </w:r>
      <w:r>
        <w:rPr>
          <w:color w:val="000000"/>
          <w:sz w:val="27"/>
          <w:szCs w:val="27"/>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вуют); дополнительные требования-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 w:val="27"/>
          <w:szCs w:val="27"/>
        </w:rPr>
      </w:pPr>
      <w:r>
        <w:rPr>
          <w:color w:val="000000"/>
          <w:sz w:val="27"/>
          <w:szCs w:val="27"/>
        </w:rPr>
        <w:t xml:space="preserve">         </w:t>
      </w:r>
      <w:r>
        <w:rPr>
          <w:i/>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лиэтиленового газопровода высокого давления Дн110мм, расположенного  в границе земельного участка 1А по                   ул. Молодежная, хут.Тельман. Согласно информации по состоянию на 1 октября                 2022 года, размещенной на сайте ООО «Газпром трансгаз Краснодар»,  наличие пропускной способности ГРС Гулькевичи составляет 3,86 тыс. м3/час.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autoSpaceDE w:val="false"/>
        <w:jc w:val="both"/>
        <w:rPr/>
      </w:pP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7"/>
          <w:szCs w:val="27"/>
        </w:rPr>
      </w:pPr>
      <w:r>
        <w:rPr>
          <w:bCs/>
          <w:color w:val="26282F"/>
          <w:sz w:val="27"/>
          <w:szCs w:val="27"/>
        </w:rPr>
        <w:t xml:space="preserve">          </w:t>
      </w:r>
      <w:r>
        <w:rPr>
          <w:sz w:val="27"/>
          <w:szCs w:val="27"/>
        </w:rPr>
        <w:t>Обременения в использовании сформированного земельного участка не установлены. Установлены градостроительные ограничения в использовании сформированного земельного участка по следующим позициям: охранная зона  газопровода высокого давления, площадь 1183 кв.м;  санитарно-защитная зона предприятий, сооружений и иных объектов, площадь 12598 кв.м.</w:t>
      </w:r>
      <w:r>
        <w:rPr>
          <w:color w:val="000000"/>
          <w:sz w:val="27"/>
          <w:szCs w:val="27"/>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15 февраля 2023 г. в 14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350000 (триста пятьдесят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0500 (десять тысяч пятьсо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350000 (триста пятьдесят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1 февраля 2023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4 февраля 2023 г.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2 января 2023 г. по 10 февраля 2023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ind w:firstLine="561"/>
        <w:jc w:val="both"/>
        <w:rPr/>
      </w:pPr>
      <w:r>
        <w:rPr/>
        <w:t>__________________________________________________________________________</w:t>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12-27T16:32:00Z</cp:lastPrinted>
  <dcterms:modified xsi:type="dcterms:W3CDTF">2022-12-28T05:16:00Z</dcterms:modified>
  <cp:revision>300</cp:revision>
  <dc:subject/>
  <dc:title>Редакция газеты «В 24 часа»</dc:title>
</cp:coreProperties>
</file>