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 (далее – Федеральный закон от 21 декабря 2001 г.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 9 сессии V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муниципальное движимое имущество – трансформаторную подстанцию КТП 6/0,4 кВ «Тубдиспансер» (мощностью 250 кВА, ТМ 6/0,4 кВ 250 кВА, электрическое                        оборудование установлено на опоре № 5/11 ВЛ-6кВ «Поселок») и ВЛ-6кВ (протяженностью 1100 м, линейный провод, источник питания Ж-1), находящуюся по адресу: Краснодарский край, Кавказский район, г. Кропоткин, ул. Заводская, 10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чальную цену продажи Имущества в размере 73000 (семидесяти трех тысяч) рублей с учетом НДС, на основании отчета об оценке рыночной стоимости от 23 сентября 2022 г. № 127/3-2022-Н-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 в размере 3650 (трех тысяч шестисот пятидесяти) руб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пределить размер задатка, который перечисляется оператору электронной торговой площадки акционерного общества «Сбербанк-Автоматизированная система торгов» (далее – АО «Сбербанк-АСТ»)                        на счет, указанный в электронной ссылке https://utp.sberbank-ast.ru/AP/Notice/653/Requisites, не позднее 9 января 2023 г. в размере 20 % от начальной стоимости Имущества, в сумме 14600 (четырнадцати тысяч шестисот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, в течение 5 календарных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                      порядке, установленном для участников аукциона. Задаток, внесенный покупателем на счет оператора электронной торговой площадки                                        АО «Сбербанк-АСТ» на счет, указанный в электронной ссылке https://utp.sberbank-ast.ru/AP/Notice/653/Requisites, засчитывается в оплату приобретаемого ло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у начала приема заявок – 7 декабря 2022 г. с 8 часов 00 минут (по московскому времени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у окончания приема заявок – 9 января 2023 г. в 17 часов 00 минут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 и дату рассмотрения заявок и признания претендентов участниками аукциона: электронная торговая площадка АО «Сбербанк-АСТ», владеющего                сайтом в информационно-телекоммуникационной сети «Интернет» https://utp.sberbank-ast.ru, 12 января 2023 г., время – 13 часов 00 минут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ату и время проведения электронного аукциона: 16 января 2023 г.,              9 часов 00 минут (по московскому времен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форму заявки на участие в аукционе в электронной форме        (приложение 1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купли-продажи муниципального имущества по итогам торгов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В течение 5 рабочих дней с даты подведения итогов аукциона с победителем аукциона либо с лицом, признанным единственным участником аукциона, в случае, установленном в абзаце втором пункта 3 статьи 18 Федерального закона от 21 декабря 2001 г. № 178-ФЗ, заключить договор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-ния договора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по итогам торгов не позднее чем через 30 дней после дня полной оплаты 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электронной торговой площадке АО «Сбербанк-АСТ» https://utp.sberbank-ast.ru, на официальном сайте муниципального образования Гулькевичский район https://gulkevichi.com данного постановления и информации о проведении аукцио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муниципального образования Гулькевичский район     Савину Ю.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8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4820" w:right="-5" w:hanging="0"/>
        <w:jc w:val="center"/>
        <w:rPr/>
      </w:pPr>
      <w:r>
        <w:rPr/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П, наименование для юридическ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ующий на основани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 для размещения информации под № _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, https:</w:t>
      </w:r>
      <w:r>
        <w:rPr>
          <w:bCs/>
          <w:iCs/>
          <w:sz w:val="28"/>
          <w:szCs w:val="28"/>
        </w:rPr>
        <w:t>//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6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                      № 152-ФЗ «О персональных данных» (далее –  Федеральный закон от 27 июля 2006 г. № 152-ФЗ)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ab/>
        <w:t xml:space="preserve">     Г.В. Ильин</w:t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98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упли-продажи муниципального имущества по итога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укциона в электронной фор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– трансформаторную подстанцию КТП 6/0,4 кВ «Тубдиспансер» (мощность 250 кВА, ТМ 6/0,4 кВ 250 кВА, электрическое оборудование установлено на опоре № 5/11 ВЛ-6кВ «Поселок») и ВЛ-6кВ (протяженностью 1100 м, линейный провод, источник питания Ж-1), находящуюся по адресу: Краснодарский край, Кавказский район, г. Кропоткин, ул. Заводская, 103   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подписания настоящего договора, оплатить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отношении приобретаемого имущества Продавцом в соответствии с Федеральным законом от 21 декабря 2001 г. № 178-ФЗ «О приватизации государственного и муниципального имущества» установлены следующие эксплуатационные обязательства, которые обязан выполнять Покупат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19 июня 2003 г. № 229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электроснабжение потребителей осуществляется с соблюдением требований </w:t>
      </w:r>
      <w:r>
        <w:rPr>
          <w:sz w:val="28"/>
          <w:szCs w:val="28"/>
        </w:rPr>
        <w:t>постановления Правительства Российской Федерации от 4 мая  2012 г.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требований к качеству электроэнергии согласно                    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              22 июля 2013 г. № 400-ст. При внесении изменений в перечисленные в пункте 4 настоящего постановления нормативно-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пункте 4 настоящего постановления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3.1. Оплата и</w:t>
      </w:r>
      <w:r>
        <w:rPr>
          <w:sz w:val="28"/>
          <w:szCs w:val="28"/>
        </w:rPr>
        <w:t xml:space="preserve">мущества, указанного в пункте 1.1. раздела 1 настоящего договора, </w:t>
      </w:r>
      <w:r>
        <w:rPr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sz w:val="28"/>
          <w:szCs w:val="28"/>
        </w:rPr>
        <w:t>по проведению торгов (конкурсов, аукционов) по продаже имущества муниципального образования Гулькевичский район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>от «____» _____________ 2023 г.  № _______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единый казначейский счет 40102810945370000010, ОКТМО 03613000, КБК 90211402053050000410, банк получателя: ЮЖНОЕ ГУ БАНКА РОССИИ//УФК по Краснодарскому краю              г. Краснодар, БИК 010349101, </w:t>
      </w:r>
      <w:r>
        <w:rPr>
          <w:color w:val="000000"/>
          <w:sz w:val="28"/>
          <w:szCs w:val="28"/>
          <w:shd w:fill="FFFFFF" w:val="clear"/>
        </w:rPr>
        <w:t>казначейский счет </w:t>
      </w:r>
      <w:r>
        <w:rPr>
          <w:rStyle w:val="Wmicallto"/>
          <w:color w:val="000000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ind w:right="-5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widowControl w:val="false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ab/>
        <w:t xml:space="preserve">      Г.В. Ильин</w:t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garantf1://7011937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55:00Z</dcterms:created>
  <dc:creator>Сливин</dc:creator>
  <dc:description/>
  <dc:language>en-US</dc:language>
  <cp:lastModifiedBy>Udalova</cp:lastModifiedBy>
  <cp:lastPrinted>2022-12-01T15:47:00Z</cp:lastPrinted>
  <dcterms:modified xsi:type="dcterms:W3CDTF">2022-12-02T05:55:00Z</dcterms:modified>
  <cp:revision>2</cp:revision>
  <dc:subject/>
  <dc:title>РАСПОРЯЖЕНИЕ</dc:title>
</cp:coreProperties>
</file>