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79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ind w:firstLine="41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4140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движим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ущест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ькевичский район посредств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ого предложения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5849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3 Федерального закона от 21 декабря                  2001 г. № 178-ФЗ «О приватизации государственного и муниципального имущества», постановлением Правительства Российской Федерации от                     27 августа 2012 г.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имуществом, находящимся в муниципальной собственности муниципального образования Гулькевичский район, утвержденным решением 9 сессии V созыва Совета муниципального образования Гулькевичский район от 24 сентября 2010 г. № 2, руководствуясь статьей 66 устава муниципального образования Гулькевичский район                          п о с т а н о в л я ю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дать посредством публичного предложения с использованием открытой формы подачи предложений находящееся в муниципальной собственности муниципального образования Гулькевичский район движимое имущество – автомобиль ВАЗ21043, 1996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X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043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0564617, модель, № двигателя – ВАЗ2103 4423268, кузов (кабина, прицеп) № 0564617, цвет кузова (кабины, прицепа) – белый, регистрационный знак Е422УР93, укомплектован автошинами Кама-Евро-224 175/70/13 в количестве 4 шт., автошинами Кама-Евро-519 175/70/13 в количестве 4 шт., аккумулятором 6СТ 60А в количестве 1 шт., аккумулятором 6СТ 62Аи в количестве 1 ш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комиссию по продаже муниципального имущества посредством публичного предложения и утвердить ее состав (приложение 1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Установить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) цену первоначального предложения в размере начальной цены, указанной в информационном сообщении от 11 октября 2022 г. о продаже имущества на аукционе, в электронной форме, который был признан несостоявшимся в размере 62000 (шестидесяти двух тысяч) рублей с учетом НДС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еличину снижения цены первоначального предложения («шаг понижения») – 10 % от цены первоначального предложения в размере                    6200 (шести тысяч двухсо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еличину повышения цены предложения («шаг аукциона») – 50 % от «шага понижения» в размере 3100 (трех тысяч ста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минимальную цену предложения, по которой может быть продано движимое имущество (цену отсечения) – 50 % от цены первоначального предложения в размере 31000 (тридцати одной тысячи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5) размер задатка, который перечисляется оператору электронной торговой площадки акционерного общества «Сбербанк-Автоматизированная система торгов» (далее – АО «Сбербанк-АСТ») на счет, указанный в электронной ссылке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utp.sberbank-ast.ru/AP/Notice/653/Requisites, не позднее 9 января 2023 г. в размере 20 % от начальной цены, указанной в информационном сообщении о продаже муниципального имущества от                     11 октября 2022 г., в размере 12400 (двенадцати тысяч четырех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даток возвращается участникам продажи посредством публичного предложения, в электронной форме, за исключением победителя, в течение                  5 календарных дней со дня подведения ее итогов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, не позднее чем 5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 посредством публичного предложения, в электронной форме.        Задаток, внесенный покупателем на счет оператора электронной торговой площадки АО «Сбербанк-АСТ» на счет, указанный в электронной ссылке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utp.sberbank-ast.ru/AP/Notice/653/Requisites, засчитывается в оплату приобретаемого лот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дату начала приема заявок – 7 декабря 2022 г. с 8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заявок: электронная торговая площадка АО «Сбербанк-АСТ», владеющего сайтом в информационно-телекоммуникационной сети «Интернет»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utp.sberbank-ast.ru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дату окончания приема заявок – 9 января 2023 г. в 17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место и дату рассмотрения заявок и определения участников                продажи посредством публичного предложения: электронная торговая площадка АО «Сбербанк-АСТ», владеющего сайтом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://utp.sberbank-ast.ru</w:t>
        </w:r>
      </w:hyperlink>
      <w:r>
        <w:rPr>
          <w:sz w:val="28"/>
          <w:szCs w:val="28"/>
        </w:rPr>
        <w:t>,                     12 января 2023 г., время – 13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проведения продажи посредством публичного предложения: 16 января 2023 г., 9 часов 00 минут (по московскому времени)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место подведения итогов продажи посредством публичного         предложения: электронная торговая площадка АО «Сбербанк-АСТ», владеющего сайтом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) форму заявки на участие в продаже посредством публичного предложения в электронной форме (приложение 2);</w:t>
      </w:r>
    </w:p>
    <w:p>
      <w:pPr>
        <w:pStyle w:val="14127"/>
        <w:widowControl w:val="false"/>
        <w:rPr/>
      </w:pPr>
      <w:r>
        <w:rPr>
          <w:szCs w:val="28"/>
        </w:rPr>
        <w:t>2) форму договора купли-продажи муниципального движимого имущества посредством публичного предложения в электронной форме (приложение 3).</w:t>
      </w:r>
    </w:p>
    <w:p>
      <w:pPr>
        <w:pStyle w:val="14127"/>
        <w:widowControl w:val="false"/>
        <w:rPr/>
      </w:pPr>
      <w:r>
        <w:rPr/>
        <w:t xml:space="preserve">6. Предусмотреть: </w:t>
      </w:r>
    </w:p>
    <w:p>
      <w:pPr>
        <w:pStyle w:val="14127"/>
        <w:widowControl w:val="false"/>
        <w:rPr/>
      </w:pPr>
      <w:r>
        <w:rPr/>
        <w:t xml:space="preserve">1) подписание договора купли-продажи муниципального движимого имущества посредством публичного предложения </w:t>
      </w:r>
      <w:r>
        <w:rPr>
          <w:szCs w:val="28"/>
        </w:rPr>
        <w:t>в электронной форме</w:t>
      </w:r>
      <w:r>
        <w:rPr/>
        <w:t xml:space="preserve"> не позднее чем через 5 рабочих дней с даты проведения продаж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лату приобретаемого имущества единовременным платежом не позднее 5 рабочих дней со дня подписания договора купли-продажи муниципального движимого имущества посредством публичного предложения в электронной форме;</w:t>
      </w:r>
    </w:p>
    <w:p>
      <w:pPr>
        <w:pStyle w:val="14127"/>
        <w:widowControl w:val="false"/>
        <w:rPr/>
      </w:pPr>
      <w:r>
        <w:rPr/>
        <w:t>3) передачу приобретенного имущества не позднее чем через                         30 календарных дней после дня полной оплаты иму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Управлению имущественных отношений администрации муниципального образования Гулькевичский район (Ильин Г.В.) обеспечить размещение на официальном сайте торго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torgi.gov.ru/new/public</w:t>
        </w:r>
      </w:hyperlink>
      <w:r>
        <w:rPr>
          <w:sz w:val="28"/>
          <w:szCs w:val="28"/>
        </w:rPr>
        <w:t>, на электронной торговой площадке АО «Сбербанк-АСТ»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utp.sberbank-ast.ru, на официальном сайте муниципального образования Гулькевичский район https://gulkevichi.com данного постановления и информации о проведении продажи посредством публичного предложения в электронной форме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Гулькевичский район             Савину Ю.В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ий район </w:t>
        <w:tab/>
        <w:tab/>
        <w:tab/>
        <w:tab/>
        <w:tab/>
        <w:tab/>
        <w:tab/>
        <w:tab/>
        <w:t>А.А. Шишикин</w:t>
      </w:r>
      <w:r>
        <w:br w:type="page"/>
      </w:r>
    </w:p>
    <w:p>
      <w:pPr>
        <w:pStyle w:val="Normal"/>
        <w:widowControl w:val="false"/>
        <w:ind w:right="-7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Гулькевич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9.11.2022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7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даже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5881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Вале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отно-шений администрации муниципального обра-зования Гулькевичский район, председатель комисси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-ния Гулькевичский район по агро-промышленному комплексу, имущественным отношениям, архитектуре и градостроитель-ству, заместитель председателя комиссии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Михай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имуществен-ных отношений администрации муници-пального образования Гулькевичский район, секретарь комиссии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-нистрации муниципального образования Гулькевичский район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йни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имущест-венных отношений администрации муници-пального образования Гулькевичский район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экономики и потребительской сферы администрации муниципального образования Гулькевичский район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равового управления администрации муниципального образования Гулькевичский район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к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Константи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Совета муниципального образования Гулькевичский район по финансово-бюджетной и налоговой политике, торговле, предпринимательству, имущественным и земельным отношениям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       Г.В. Ильин</w:t>
      </w:r>
    </w:p>
    <w:p>
      <w:pPr>
        <w:pStyle w:val="Normal"/>
        <w:widowControl w:val="false"/>
        <w:ind w:right="-7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Гулькевичский райо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9.11.2022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7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</w:t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у торгов – администрации муниципального образования Гулькевичский район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рес: 352190, Краснодарский край,   г. Гулькевичи, ул. Советская, 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.И.О. претендента – физического лица, индивидуального предпринимателя либо полное наименование юридического лица)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сх. № ___________</w:t>
      </w:r>
    </w:p>
    <w:p>
      <w:pPr>
        <w:pStyle w:val="Heading"/>
        <w:ind w:left="4140"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Heading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</w:rPr>
        <w:t>на участие в продаже посредством публичного предложения</w:t>
      </w:r>
    </w:p>
    <w:p>
      <w:pPr>
        <w:pStyle w:val="Heading"/>
        <w:ind w:right="-5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лное наименование юридического лица, фамилия, имя, отчество и </w:t>
      </w:r>
    </w:p>
    <w:p>
      <w:pPr>
        <w:pStyle w:val="ConsNonformat"/>
        <w:widowControl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физического лица, подающего заявку)</w:t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далее именуемый Претендент, в лице ____________________________________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Nonformat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нимаю решение об участии в продаже посредством публичного предложения движимого имущества ________________________________ (далее – Имущество).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тендент обязуется: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облюдать условия продажи посредством публичного предложения, содержащиеся в информационном сообщении о проведении продажи посредством публичного предложения, размещенном на сайтах в сети «Интернет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orgi.gov.ru/new/public</w:t>
        </w:r>
      </w:hyperlink>
      <w:r>
        <w:rPr>
          <w:rFonts w:cs="Times New Roman" w:ascii="Times New Roman" w:hAnsi="Times New Roman"/>
          <w:sz w:val="28"/>
          <w:szCs w:val="28"/>
        </w:rPr>
        <w:t>, 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utp.sberbank-ast.ru, https://gulkevichi.com, а также порядок проведения продажи, установленный постановлением Правительства Российской Федерации от 27 августа 2012 г.                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лучае признания победителем продажи посредством публичного предложения заключить с организатором торгов – администрацией муниципального образования Гулькевичский район (далее – Организатор) договор купли-продажи в течение пяти рабочих дней с даты подведения итогов продажи посредством публичного предложения.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латить стоимость Имущества, установленную по результатам продажи посредством публичного предложения, в сроки, определяемые договором купли-продажи.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тенденту понятны все требования и положения информационного сообщения. Претенденту известно фактическое состояние и технические характеристики Имущества, и он не имеет претензий к ним.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ветственность за достоверность представленных документов и информации несет Претендент. 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тендент подтверждает, что на дату подписания настоящей заявки ознакомлен с порядком проведения продажи посредством публичного предложения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продажу посредством публичного предложения Имущества в результате осмотра, который осуществляется по адресу места расположения Имущества, а также документацией к нему.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тендент подтверждает, что на дату подписания настоящей заявки ознакомлен с Регламентом электронной торговой площадки, в соответствии с которым осуществляются платежи по перечислению задатка для участия в торгах, устанавливается порядок возврата задатка, а также осуществляется проведение продажи посредством публичного предложения.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тендент осведомлен и согласен с тем, что Организатор не несет ответственности за ущерб, который может быть причинен Претенденту отменой продажи посредством публичного предложения, внесением изменений в информационное сообщение или снятием с продажи посредством публичного предложения Имущества, а также приостановлением организации и проведения продажи посредством публичного предложения.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тендент подтверждает, что не является 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Cons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ответствии с Федеральным законом от 27 июля 2006 г.                     № 152-ФЗ «О персональных данных» (далее – Федеральный закон от 27 июля 2006 г. № 152-ФЗ)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 июля 2006 г.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 июля 2006 г. № 152-ФЗ, права и обязанности в области защиты персональных данных ему известны.</w:t>
      </w:r>
    </w:p>
    <w:p>
      <w:pPr>
        <w:pStyle w:val="Cons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своих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заявителя: 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юридический адрес и почтовый адрес заявителя, банковские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, идентификационный номер Претендента (ИНН), платежные реквизиты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счет в банке, на который перечисляется сумма возвращаемого задатк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и Ф.И.О. лица, уполномоченного заявителем – юридическим лицом на подписание и подачу от имени заявителя – юридического лица заявки на участие в продаже, реквизиты документа, подтверждающего его полномочия, либо подпись и Ф.И.О. заявителя – физического лица, индивидуального предпринимателя или его представителя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полномочия представителя заявителя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Контактный телефон заявителя 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       Г.В. Ильин</w:t>
      </w:r>
    </w:p>
    <w:p>
      <w:pPr>
        <w:pStyle w:val="Normal"/>
        <w:widowControl w:val="false"/>
        <w:ind w:right="-7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Гулькевичский райо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9.11.2022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799</w:t>
            </w:r>
          </w:p>
        </w:tc>
      </w:tr>
    </w:tbl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ДОГОВОР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0"/>
        </w:rPr>
        <w:t>купли-продажи муниципального движимого имущества посредством публичного предложения в электронной фор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улькевичи                                           </w:t>
        <w:tab/>
        <w:t xml:space="preserve">           «___» ____________ 202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Администрация муниципального образования Гулькевичский                    район, именуемая в дальнейшем – Продавец, в лице ___________________________________________, действующего на основании _____________________________________________________, с одной стороны, и __________________________________________, именуемый в дальнейшем – Покупатель, с другой стороны, именуемые совместно – Стороны, заключили настоящий договор о нижеследующем: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1.1. Продавец продает, а Покупатель покупает </w:t>
      </w:r>
      <w:r>
        <w:rPr>
          <w:sz w:val="28"/>
          <w:szCs w:val="28"/>
        </w:rPr>
        <w:t>муниципальное движимое имущество – автомобиль ВАЗ21043, 1996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X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043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0564617, модель, № двигателя – ВАЗ2103 4423268, кузов (кабина, прицеп) № 0564617, цвет кузова (кабины, прицепа) – белый, регистрационный знак Е422УР93, укомплектован автошинами Кама-Евро-224 175/70/13 в количестве 4 шт., автошинами Кама-Евро-519 175/70/13 в количестве 4 шт., аккумулятором 6СТ 60А в количестве 1 шт., аккумулятором 6СТ 62Аи в количестве 1 шт. (далее – имущество), </w:t>
      </w:r>
      <w:r>
        <w:rPr>
          <w:bCs/>
          <w:sz w:val="28"/>
          <w:szCs w:val="28"/>
        </w:rPr>
        <w:t xml:space="preserve">принадлежащее Продавцу на праве собственности. Указанное имущество не заложено, не арестовано, не является предметом иска третьих лиц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 В соответствии со статьей 556 Гражданского кодекса Российской Федерации передача Покупателю имущества осуществляется по акту приема-передачи, который подписывается Сторонами не позднее чем через 30 дней</w:t>
      </w:r>
      <w:r>
        <w:rPr>
          <w:bCs/>
          <w:sz w:val="28"/>
          <w:szCs w:val="28"/>
        </w:rPr>
        <w:t xml:space="preserve"> со дня оплаты за имущество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1. Продавец </w:t>
      </w:r>
      <w:r>
        <w:rPr>
          <w:sz w:val="28"/>
          <w:szCs w:val="28"/>
        </w:rPr>
        <w:t>обязуе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2.1.1.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Передать и</w:t>
      </w:r>
      <w:r>
        <w:rPr>
          <w:sz w:val="28"/>
          <w:szCs w:val="28"/>
        </w:rPr>
        <w:t xml:space="preserve">мущество, указанное в пункте 1.1. раздела 1 настоящего договора, </w:t>
      </w:r>
      <w:r>
        <w:rPr>
          <w:bCs/>
          <w:sz w:val="28"/>
          <w:szCs w:val="28"/>
        </w:rPr>
        <w:t xml:space="preserve">и документацию к нему </w:t>
      </w:r>
      <w:r>
        <w:rPr>
          <w:sz w:val="28"/>
          <w:szCs w:val="28"/>
        </w:rPr>
        <w:t>не позднее чем через 30 дней</w:t>
      </w:r>
      <w:r>
        <w:rPr>
          <w:bCs/>
          <w:sz w:val="28"/>
          <w:szCs w:val="28"/>
        </w:rPr>
        <w:t xml:space="preserve"> со дня поступления оплаты за имущество на указанные реквизиты Продавц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2. </w:t>
      </w:r>
      <w:r>
        <w:rPr>
          <w:sz w:val="28"/>
          <w:szCs w:val="28"/>
        </w:rPr>
        <w:t xml:space="preserve">Покупатель обязуется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2.1. </w:t>
      </w:r>
      <w:r>
        <w:rPr>
          <w:sz w:val="28"/>
          <w:szCs w:val="28"/>
        </w:rPr>
        <w:t>Принять и оплатить имущество, указанное в пункте 1.1. раздела 1 настоящего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Обеспечить государственную регистрацию перехода права на имущество в течение 30 (тридцати) календарных дней со дня подписания настоящего договора, оплатить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расходы по регистрации перехода пра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тоимость и порядок оплат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3.1. Оплата и</w:t>
      </w:r>
      <w:r>
        <w:rPr>
          <w:sz w:val="28"/>
          <w:szCs w:val="28"/>
        </w:rPr>
        <w:t xml:space="preserve">мущества, указанного в пункте 1.1. раздела 1 настоящего договора, </w:t>
      </w:r>
      <w:r>
        <w:rPr>
          <w:bCs/>
          <w:sz w:val="28"/>
          <w:szCs w:val="28"/>
        </w:rPr>
        <w:t xml:space="preserve">производится по цене _____ (___________________) рублей согласно протоколу заседания комиссии </w:t>
      </w:r>
      <w:r>
        <w:rPr>
          <w:sz w:val="28"/>
          <w:szCs w:val="28"/>
        </w:rPr>
        <w:t>по продаже муниципального имущества посредством публичного предлож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 «____» ________________ 2023 г.     № _______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3.2. Оплата по настоящему договору производится путем перечисления Покупателем _________ (_____________________________) рублей (за вычетом внесенного ранее задатка в сумме _________ (________________) рублей) в бюджет муниципального образования Гулькевичский район не позднее                       5 (пяти) календарных дней со дня подписания договора на следующие реквизиты: ИНН 2329013399, КПП 232901001, получатель: ИНН 2329013399, КПП 232901001, получатель: УФК по Краснодарскому краю (Администрация муниципального образования Гулькевичский район, л/с 04183002550), единый казначейский счет 40102810945370000010, ОКТМО 03613000,                               КБК 90211402053050000410, банк получателя: ЮЖНОЕ ГУ БАНКА РОССИИ//УФК по Краснодарскому краю г. Краснодар, БИК 010349101, </w:t>
      </w:r>
      <w:r>
        <w:rPr>
          <w:color w:val="000000"/>
          <w:sz w:val="28"/>
          <w:szCs w:val="28"/>
          <w:shd w:fill="FFFFFF" w:val="clear"/>
        </w:rPr>
        <w:t>казначейский счет </w:t>
      </w:r>
      <w:r>
        <w:rPr>
          <w:rStyle w:val="Wmicallto"/>
          <w:color w:val="000000"/>
          <w:sz w:val="28"/>
          <w:szCs w:val="28"/>
          <w:shd w:fill="FFFFFF" w:val="clear"/>
        </w:rPr>
        <w:t>03100643000000011800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2. Стороны не несут ответственности за невыполнение обязательств, обусловленных обстоятельствами, возникшими помимо воли и желания Сторон, и которые нельзя было предвидеть или избежат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3.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, если другая Сторона согласна на отсрочку исполнения обязательств, продолжить осуществление исполн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4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5. В случае невозможности урегулирования споров путем переговоров Стороны обращаются в арбитражный су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4.6. Настоящий договор составлен в четырех экземплярах, имеющих одинаковую юридическую силу, по два экземпляра для каждой из Сторон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5. Юридические адреса и подписи Сторон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одавец    </w:t>
        <w:tab/>
        <w:tab/>
        <w:tab/>
        <w:tab/>
        <w:t>Покуп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52190, Россия, Краснодарский край,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улькевичи, Советская ул., 14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муниципального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Гулькевичский район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bCs/>
          <w:sz w:val="28"/>
          <w:szCs w:val="28"/>
        </w:rPr>
        <w:t>_________________(____________)</w:t>
        <w:tab/>
        <w:tab/>
        <w:t xml:space="preserve">      ____________(_______________)</w:t>
      </w:r>
    </w:p>
    <w:p>
      <w:pPr>
        <w:pStyle w:val="Normal"/>
        <w:widowControl w:val="false"/>
        <w:ind w:left="4820" w:right="-5" w:hanging="0"/>
        <w:jc w:val="center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Иль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right="-746" w:hanging="0"/>
        <w:jc w:val="center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27">
    <w:name w:val="Стиль 14 пт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s://utp.sberbank-ast.ru/" TargetMode="External"/><Relationship Id="rId5" Type="http://schemas.openxmlformats.org/officeDocument/2006/relationships/hyperlink" Target="https://torgi.gov.ru/new/public" TargetMode="External"/><Relationship Id="rId6" Type="http://schemas.openxmlformats.org/officeDocument/2006/relationships/hyperlink" Target="https://torgi.gov.ru/new/publi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24:00Z</dcterms:created>
  <dc:creator>Сливин</dc:creator>
  <dc:description/>
  <dc:language>en-US</dc:language>
  <cp:lastModifiedBy>Udalova</cp:lastModifiedBy>
  <cp:lastPrinted>2022-12-01T15:20:00Z</cp:lastPrinted>
  <dcterms:modified xsi:type="dcterms:W3CDTF">2022-12-05T08:24:00Z</dcterms:modified>
  <cp:revision>2</cp:revision>
  <dc:subject/>
  <dc:title>РАСПОРЯЖЕНИЕ</dc:title>
</cp:coreProperties>
</file>