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2 года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           г. Гулькевичи, ул. Комсомольская, 165, стр. 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6 ноября 2022 г. № 1727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2 ноября 2022 г. с 8 часов 00 минут по 19 декабря 2022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, заявок от потенциальных претендентов на участие в аукционе по приватизации муниципального недвижимого имущества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              г. Гулькевичи, ул. Комсомольская, 165, стр. 5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 – помещение № 4 площадью                 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г. Гулькевичи,                      ул. Комсомольская, 165, стр.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аеоарсор</dc:creator>
  <dc:description/>
  <cp:keywords/>
  <dc:language>en-US</dc:language>
  <cp:lastModifiedBy>Udalova</cp:lastModifiedBy>
  <cp:lastPrinted>2022-12-20T14:08:00Z</cp:lastPrinted>
  <dcterms:modified xsi:type="dcterms:W3CDTF">2022-12-20T11:09:00Z</dcterms:modified>
  <cp:revision>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