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о</w:t>
      </w:r>
      <w:r>
        <w:rPr/>
        <w:t>т 12 января 2023 г.</w:t>
        <w:tab/>
        <w:tab/>
        <w:tab/>
        <w:tab/>
        <w:tab/>
        <w:tab/>
        <w:tab/>
        <w:tab/>
        <w:t>№   63/34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6450</wp:posOffset>
                </wp:positionV>
                <wp:extent cx="6170295" cy="105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ЕРРИТОРИАЛЬНАЯ ИЗБИРАТЕЛЬНАЯ КОМИ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УЛЬКЕВИЧСКА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83.45pt;mso-wrap-distance-left:0pt;mso-wrap-distance-right:9.05pt;mso-wrap-distance-top:0pt;mso-wrap-distance-bottom:0pt;margin-top:63.5pt;mso-position-vertical-relative:page;margin-left:-5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РРИТОРИАЛЬНАЯ ИЗБИРАТЕЛЬ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УЛЬКЕВИЧСКАЯ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Гулькевич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документов, представляемых в территориальную 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ую комиссию кандидатами на досрочных выборах глав Гирейского городского и Пушкинского сельского поселений Гулькевичского района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В целях обеспечения единообразного применения Закона Краснодарского края   от 26 декабря 2005 года № 966-КЗ «О муниципальных выборах в Краснодарском крае» в период работы с документами, представляемыми в территориальную избирательную комиссию кандидатами и зарегистрированными кандидатами на должность Гирейского городского поселения и Пушкинского сельского поселений Гулькевичского района, территориальная избирательная комиссия Гулькевичская р е ш и л а :</w:t>
      </w:r>
    </w:p>
    <w:p>
      <w:pPr>
        <w:pStyle w:val="Normal"/>
        <w:spacing w:lineRule="auto" w:line="360"/>
        <w:ind w:left="0" w:right="0" w:firstLine="720"/>
        <w:rPr>
          <w:szCs w:val="28"/>
        </w:rPr>
      </w:pPr>
      <w:r>
        <w:rPr>
          <w:szCs w:val="28"/>
        </w:rPr>
        <w:t xml:space="preserve">1. Использовать при проведении досрочных выборов глав Гирейского городского и Пушкинского сельского поселений Гулькевичского района формы документов, установленные постановлениями избирательной комиссии Краснодарского края от 23 марта 2006 года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ода  № 1083-П «Об образцах примерных форм избирательных документов, используемых при 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360"/>
        <w:ind w:left="0" w:right="0" w:hanging="0"/>
        <w:rPr>
          <w:szCs w:val="28"/>
        </w:rPr>
      </w:pPr>
      <w:r>
        <w:rPr>
          <w:szCs w:val="28"/>
        </w:rPr>
        <w:t>проведении муниципальных выборов в Краснодарском крае»,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ода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2. Разместить настоящее решение на интернет-странице территориальной избирательной комиссии Гулькевичская сайта администрации муниципального образования Гулькевичский район.</w:t>
      </w:r>
    </w:p>
    <w:p>
      <w:pPr>
        <w:pStyle w:val="Normal"/>
        <w:spacing w:lineRule="auto" w:line="360"/>
        <w:ind w:left="0" w:right="0" w:firstLine="720"/>
        <w:rPr/>
      </w:pPr>
      <w:r>
        <w:rPr>
          <w:szCs w:val="28"/>
        </w:rPr>
        <w:t>3</w:t>
      </w:r>
      <w:r>
        <w:rPr>
          <w:rFonts w:cs="Arial"/>
          <w:szCs w:val="28"/>
        </w:rPr>
        <w:t>. Контроль за выполнением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збирательной комиссии Гулькевичская                                 О.В.Незус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9:00Z</dcterms:created>
  <dc:creator>2</dc:creator>
  <dc:description/>
  <dc:language>en-US</dc:language>
  <cp:lastModifiedBy/>
  <cp:lastPrinted>2023-01-11T14:47:00Z</cp:lastPrinted>
  <dcterms:modified xsi:type="dcterms:W3CDTF">2023-01-11T11:47:44Z</dcterms:modified>
  <cp:revision>6</cp:revision>
  <dc:subject/>
  <dc:title/>
</cp:coreProperties>
</file>