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6902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0.2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о</w:t>
      </w:r>
      <w:r>
        <w:rPr/>
        <w:t>т  12 января 2023 г.</w:t>
        <w:tab/>
        <w:tab/>
        <w:tab/>
        <w:tab/>
        <w:tab/>
        <w:tab/>
        <w:t xml:space="preserve">                           №    63/33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мероприятий по подготовке и проведению досрочных выборов глав Гирейского городского и Пушкинского сельского поселений Гулькевичск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В связи с назначением досрочных выборов глав Гирейского городского и Пушкинского сельского поселений Гулькевичского района на 2 апреля           2023 года, руководствуясь Федеральным законом от 12 июня 2002 года             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 территориальная избирательная комиссия Гулькевичская р е ш и л а:</w:t>
      </w:r>
    </w:p>
    <w:p>
      <w:pPr>
        <w:pStyle w:val="Normal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1. Утвердить Календарный план мероприятий по подготовке и проведению досрочных выборов глав Гирейского городского и Пушкинского сельского поселений Гулькевичского района (прилагается).</w:t>
      </w:r>
    </w:p>
    <w:p>
      <w:pPr>
        <w:pStyle w:val="Normal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 xml:space="preserve">2. Разместить  настоящее решение в разделе «ТИК» официального сайта администрации муниципального образования Гулькевичский район. </w:t>
      </w:r>
    </w:p>
    <w:p>
      <w:pPr>
        <w:pStyle w:val="Normal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3. Контроль за выполнением пунктов 2 и 3 настоящего решения возложить на председателя территориальной избирательной комиссии Трикилову Т.А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 решению территориальной избирательной комиссии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Гулькевичская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12 января 2022 г.  №63/338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муниципальных выборов в Гулькевич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та голосования 2 апреля 2023 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З СОКРАЩЕНИЯ СРОКОВ ИЗБИРАТЕЛЬНЫХ ДЕЙСТВ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60"/>
        <w:gridCol w:w="4243"/>
        <w:gridCol w:w="437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Содержание меро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муниципальных выборо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ранее 1 января 2023 года и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1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10 ФЗ</w:t>
            </w:r>
            <w:r>
              <w:rPr>
                <w:rStyle w:val="Style16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Style16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4243" w:type="dxa"/>
            <w:tcBorders/>
          </w:tcPr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муниципального образования 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11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9" w:type="dxa"/>
            <w:gridSpan w:val="3"/>
            <w:tcBorders/>
            <w:vAlign w:val="bottom"/>
          </w:tcPr>
          <w:p>
            <w:pPr>
              <w:pStyle w:val="11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 отдаленных местностях на установленный ТИК срок для проведения муниципальных выборов</w:t>
            </w:r>
          </w:p>
        </w:tc>
        <w:tc>
          <w:tcPr>
            <w:tcW w:w="4243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 марта 2023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29 марта 2023 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spacing w:lineRule="auto" w:line="228"/>
              <w:ind w:left="0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1"/>
              <w:tabs>
                <w:tab w:val="clear" w:pos="708"/>
                <w:tab w:val="left" w:pos="12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4243" w:type="dxa"/>
            <w:tcBorders/>
          </w:tcPr>
          <w:p>
            <w:pPr>
              <w:pStyle w:val="11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2 марта 2023 года, а в исключительных случаях – не позднее 27 марта 2023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. 6 ст. 19 ФЗ, ч. 5 ст. 10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spacing w:lineRule="auto" w:line="228"/>
              <w:ind w:left="0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ы воинских частей по решению территориальной избирательной комиссии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11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течение двух дней </w:t>
              <w:br/>
              <w:t>после их образова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(п. 7 ст. 19 ФЗ, ч. 6 ст. 10 КЗ</w:t>
            </w:r>
            <w:r>
              <w:rPr>
                <w:b w:val="false"/>
              </w:rPr>
              <w:t>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11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0 февраля 2023 года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19 ФЗ, ч. 6 ст. 10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городского, сельского поселения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11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9" w:type="dxa"/>
            <w:gridSpan w:val="3"/>
            <w:tcBorders/>
            <w:vAlign w:val="bottom"/>
          </w:tcPr>
          <w:p>
            <w:pPr>
              <w:pStyle w:val="11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28"/>
              <w:ind w:left="0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, на территориях воинских частей, расположенных в обособленных, удаленных от населенных пунктов местностях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муниципальных выборо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7 марта 2023 года, а в исключительных случаях - не позднее 1 апреля 2023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.1 ст. 27 ФЗ, п. 9 ст. 10 КЗ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. изб. ком.»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9" w:type="dxa"/>
            <w:gridSpan w:val="3"/>
            <w:tcBorders/>
          </w:tcPr>
          <w:p>
            <w:pPr>
              <w:pStyle w:val="1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28"/>
              <w:ind w:left="0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243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уполномоченные на то федеральным законодательством органы или уполномоченные должностные лица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2 марта 2023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spacing w:lineRule="auto" w:line="216"/>
              <w:jc w:val="center"/>
              <w:rPr/>
            </w:pPr>
            <w:r>
              <w:rPr/>
              <w:t>Не позднее 22 марта 2023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 апреля 2023 года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 22 марта 2023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 апреля 2023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9" w:type="dxa"/>
            <w:gridSpan w:val="3"/>
            <w:tcBorders/>
          </w:tcPr>
          <w:p>
            <w:pPr>
              <w:pStyle w:val="1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ind w:left="0" w:righ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15 февраля 2023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15 февраля 2023 года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является ли кандидат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6, 6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ст. 19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34 ФЗ, ч. 3 ст. 20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В течение 5 дней со дня поступления письменного заявления кандидата 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28"/>
              <w:ind w:left="0" w:right="0" w:firstLine="3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суток с момента представления в избирательную комиссию документов, указанных в части 4 </w:t>
              <w:br/>
              <w:t>статьи 77 и части 7 статьи 93 К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41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18 часов 15 февраля  2023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Гулькевичская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списка кандидатов и их рег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муниципального списка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, произошедших после регистрации кандидата,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</w:t>
              <w:br/>
              <w:t>17.00 часов 1 апреля 2023 года</w:t>
            </w:r>
          </w:p>
          <w:p>
            <w:pPr>
              <w:pStyle w:val="11"/>
              <w:ind w:left="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 xml:space="preserve">Передача копии итогового протокола проверки подписных листов по каждому кандидату, </w:t>
            </w:r>
            <w:r>
              <w:rPr>
                <w:szCs w:val="28"/>
              </w:rPr>
              <w:t>которые представили подпис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, муниципального списка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9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8.1 ст. 7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В течение 10 дней после дня приема необходимых для регистрации документов, представленных кандидатом, уполномоченным представителем избирательного объединения для регистрации кандидата, муниципального списка кандидатов и выдачи им письменного подтверждения об их приеме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"/>
              <w:jc w:val="center"/>
              <w:rPr/>
            </w:pPr>
            <w:r>
              <w:rPr/>
              <w:t>регистрации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 6 ст. 23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2 марта 2023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ерриториальная избирательная комиссия Гулькевичская, 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9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, на снятие своей кандидатур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7 марта 2023</w:t>
            </w:r>
            <w:r>
              <w:rPr>
                <w:b/>
              </w:rPr>
              <w:t xml:space="preserve"> </w:t>
            </w:r>
            <w:r>
              <w:rPr/>
              <w:t xml:space="preserve">года, </w:t>
            </w:r>
          </w:p>
          <w:p>
            <w:pPr>
              <w:pStyle w:val="3"/>
              <w:jc w:val="center"/>
              <w:rPr/>
            </w:pPr>
            <w:r>
              <w:rPr/>
              <w:t>а при наличии вынуждающих к тому обстоятельств - не позднее 31 марта 2023 года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, выдвинувшим его избирательным объединением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7 марта 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, муниципальный список кандидатов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9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2132" w:hRule="atLeast"/>
        </w:trPr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 действие пункта 4 части 3 ст. 31 КЗ, а также муниципальных организаций телерадиовещания и периодических печатных изданий, подпадающих под действие части 4 ст. 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3"/>
              <w:spacing w:lineRule="auto" w:line="228"/>
              <w:jc w:val="center"/>
              <w:rPr/>
            </w:pPr>
            <w:r>
              <w:rPr/>
              <w:t>Не позднее чем на 10-й день после дня официального опубликования решения о назначении выборов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, списка организаций телерадиовещания и периодических печатных изданий, подпадающих под действие части 4 ст. 31 КЗ, обязанных предоставлять эфирное время, печатную площадь для проведения</w:t>
            </w:r>
            <w:r>
              <w:rPr>
                <w:b/>
              </w:rPr>
              <w:t xml:space="preserve"> </w:t>
            </w:r>
            <w:r>
              <w:rPr/>
              <w:t>предвыборной агитаци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чем на 15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на 5-й день после дня официального опубликования (публикации) решения о назначении выб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31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2 марта 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376" w:type="dxa"/>
            <w:tcBorders/>
          </w:tcPr>
          <w:p>
            <w:pPr>
              <w:pStyle w:val="3"/>
              <w:spacing w:lineRule="auto" w:line="228"/>
              <w:rPr/>
            </w:pPr>
            <w:r>
              <w:rPr/>
              <w:t>Политические партии, выдвинувшие зарегистрированных кандидатов, муниципальный список кандидат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гитационный период</w:t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избирательного объединения начинается со дня принятия им решения о выдвижении канди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rPr/>
            </w:pPr>
            <w:r>
              <w:rPr/>
              <w:t>- для кандидата, выдвинутого в соответствии с ч. 2 ст. 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1 апреля 2023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С 4 марта 2023 года до ноля часов 1 апреля 2023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3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28 марта по 2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2 апреля 2023 года до момента окончания голосования по соответствующему избирательному округу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7 ст. 29 КЗ)</w:t>
            </w:r>
          </w:p>
        </w:tc>
        <w:tc>
          <w:tcPr>
            <w:tcW w:w="4376" w:type="dxa"/>
            <w:tcBorders/>
          </w:tcPr>
          <w:p>
            <w:pPr>
              <w:pStyle w:val="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избирательную комиссию, организующую выборы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2 апреля 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3"/>
              <w:rPr/>
            </w:pPr>
            <w:r>
              <w:rPr/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, организующую выборы, указанных сведений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3"/>
              <w:rPr/>
            </w:pPr>
            <w:r>
              <w:rPr/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3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письменной форме зарегистрированного кандидата от получения полностью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5 февраля 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После завершения регистрации </w:t>
              <w:br/>
              <w:t>кандидатов, муниципальных списков кандидатов, но не позднее</w:t>
            </w:r>
          </w:p>
          <w:p>
            <w:pPr>
              <w:pStyle w:val="3"/>
              <w:jc w:val="center"/>
              <w:rPr/>
            </w:pPr>
            <w:r>
              <w:rPr/>
              <w:t>2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 телерадиовещани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редакциях периодических печатных изданий в целях определения порядка бесплатных публикаций предвыборных агитационных материал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После завершения регистрации </w:t>
              <w:br/>
              <w:t xml:space="preserve">кандидатов, муниципальных списков кандидатов, </w:t>
              <w:br/>
              <w:t>но не позднее 2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3"/>
              <w:rPr/>
            </w:pPr>
            <w:r>
              <w:rPr/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После завершения регистрации </w:t>
              <w:br/>
              <w:t xml:space="preserve">кандидатов, муниципальных списков кандидатов, </w:t>
              <w:br/>
              <w:t>но не позднее 2 марта 2023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организаций телерадиовещания и редакций соответствующих периодических печатных изданий,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трех дней </w:t>
              <w:br/>
              <w:t>со дня подачи заявки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ч. 4 ст. 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3"/>
              <w:rPr/>
            </w:pPr>
            <w:r>
              <w:rPr/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 4 ст. 37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3"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,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двух суток </w:t>
              <w:br/>
              <w:t>с момента получения уведомления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 4.1 ст. 37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 № 54-ФЗ «О собраниях, митингах, демонстрациях, шествиях и пикетированиях»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spacing w:lineRule="auto" w:line="216"/>
              <w:ind w:left="0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екламы коммерческой и иной, не связанной с выборами, деятельности, с использованием фамилии или изображения кандида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двинутого избирательным объединением), а также рекламы с использованием наименования, эмблемы, иной символики избирательного объединения, выдвинувшего кандидата, муниципальный список кандидато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Со дня выдвижения кандидата, муниципального списка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зарегистрированные кандидаты (в том числе баллотирующегося в составе муниципального списка кандидатов, выдвинутого избирательным объединением)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рет на рекламу коммерческой и иной не связанной с выборами деятельности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, муниципальный список кандид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2 апреля 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п. 4 ст. 56 ФЗ, ч. 4 ст. 39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зарегистрированные кандидаты (в том числе баллотирующиеся в составе муниципального списка кандидатов, выдвинутого избирательным объединением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за 3 дня </w:t>
              <w:br/>
              <w:t>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2 марта 2023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по предложению территориальной избирательной комиссией Гулькевичская, организующей выборы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9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3 ст. 7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9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 2 ст. 40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10 дней со дня поступления пожертвования </w:t>
              <w:br/>
              <w:t>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реже одного раза в неделю, а с 22 марта 2023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 направления и размещения сведений о поступлении и расходовании средств на специальном избирательном счете кандидата, подлежащих размещению на сайте избирательной комиссии Краснодарского края в сети Интернет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ранее чем за семь дней и не позднее чем за три дня до размещения на официальном сайте избирательной комиссии Краснодарского края в информационно-телекоммуникационной сети «Интернет» (пункт 5 Постановления избирательной комисси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18 марта 2015 г. № 141/1750-5)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.1 ст. 45 КЗ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7 марта 2023 года</w:t>
            </w:r>
          </w:p>
          <w:p>
            <w:pPr>
              <w:pStyle w:val="3"/>
              <w:jc w:val="center"/>
              <w:rPr/>
            </w:pPr>
            <w:r>
              <w:rPr/>
              <w:t>(пункт 3 постановления ИККК от 18 марта 2015 г. № 141/1750-5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22 марта 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7 ст. 45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ого финансового отчёта</w:t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</w:t>
            </w:r>
            <w:r>
              <w:rPr>
                <w:shd w:fill="FFFFFF" w:val="clear"/>
              </w:rPr>
              <w:t>дата его составления (подписания) не может более чем на два дня предшествовать дате его сдачи.</w:t>
            </w:r>
            <w:r>
              <w:rPr/>
              <w:t>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"/>
              <w:rPr/>
            </w:pPr>
            <w:r>
              <w:rPr/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бирательную комиссию Краснодарского края для их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Интернет-портал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«Выборы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через 5 дней </w:t>
              <w:br/>
              <w:t>со дня их поступления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представления </w:t>
              <w:br/>
              <w:t>итогового 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соответствующего местного бюджета и закрытие такого счета (если такие обстоятельства имеют место)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1 июня 2023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 2 ст. 46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, филиал ПАО «Сбербанк России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8 апрел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муниципального района, городского округ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45 дней </w:t>
              <w:br/>
              <w:t>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10 дней с момента его представления в представительный орган городского округа, муниципального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ле представления отчета </w:t>
              <w:br/>
              <w:t>в представительный орган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8 ст. 47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9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2 марта 2023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31 марта 2023 года (в том числе до начала досрочного голосования, не позднее 21 марта 2023 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3 ст. 63 ФЗ, ч. 15 ст. 50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яется решением соответствующей территориальной избирательной комиссией, </w:t>
              <w:br/>
              <w:t>но не ранее 12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65 ФЗ, ч. 9 ст. 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и участковых избирательных комиссий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2 марта по 1 апрел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 52.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апреля 2023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22 марта 2023 года через средства массовой информации или иным способом, а при проведении досрочного голосования – не позднее чем за 5</w:t>
            </w:r>
            <w:r>
              <w:rPr>
                <w:lang w:val="en-US"/>
              </w:rPr>
              <w:t> </w:t>
            </w:r>
            <w:r>
              <w:rPr/>
              <w:t>дней до дня досрочного голосова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В любое время с 23 марта 2023 года, но не позднее 14 часов </w:t>
              <w:br/>
              <w:t>2 апреля 2023 года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ч. 2 ст. 53 КЗ)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В 7 часов 00 минут 2 апреля 2023 года - для лиц, указанных в ч.ч. 4 и 5 ст. 7 КЗ;</w:t>
            </w:r>
          </w:p>
          <w:p>
            <w:pPr>
              <w:pStyle w:val="3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ч. 12 ст. 49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апреля 2023 года с 8 до 20 часов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4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376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депутата представительного органа (главы муниципального образования)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,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вух месяцев со дня голо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</w:t>
            </w:r>
          </w:p>
        </w:tc>
      </w:tr>
    </w:tbl>
    <w:p>
      <w:pPr>
        <w:pStyle w:val="11"/>
        <w:spacing w:lineRule="auto" w:line="2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кон Краснодарского края от 26 декабря 2005 года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 Краснодарского края от 8 апреля 2003 года № 571-КЗ «О системе избирательных комиссий, комиссий референдума в Краснодарском крае» (далее – КЗ «О сис. изб. ком.»).</w:t>
      </w:r>
    </w:p>
  </w:footnote>
  <w:footnote w:id="5">
    <w:p>
      <w:pPr>
        <w:pStyle w:val="TextBody"/>
        <w:ind w:left="0" w:right="-3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а референдума и расходовании этих средств» (далее – Постановление избирательной комиссии Краснодарского края от 18 марта 2015 г. № 141/1750-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омер страницы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47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2:00Z</dcterms:created>
  <dc:creator>2</dc:creator>
  <dc:description/>
  <dc:language>en-US</dc:language>
  <cp:lastModifiedBy/>
  <cp:lastPrinted>2023-01-11T14:42:00Z</cp:lastPrinted>
  <dcterms:modified xsi:type="dcterms:W3CDTF">2023-01-12T10:31:02Z</dcterms:modified>
  <cp:revision>10</cp:revision>
  <dc:subject/>
  <dc:title/>
</cp:coreProperties>
</file>