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79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ind w:firstLine="414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firstLine="4140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30"/>
                <w:szCs w:val="30"/>
              </w:rPr>
            </w:pPr>
            <w:r>
              <w:rPr>
                <w:b/>
                <w:vanish/>
                <w:sz w:val="30"/>
                <w:szCs w:val="3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мущест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5849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.                       № 178-ФЗ «О приватизации государственного и муниципального имущества» (далее – Федеральный закон от 21 декабря 2001 г. № 178-ФЗ),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имуществом, находящимся в муниципальной собственности муниципального образования Гулькевичский район, утвержденным решением  9 сесс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4 сентября 2010 г. № 2, руководствуясь статьей 66 устава муниципального образования Гулькевичский район, п о с т а н о в л я ю: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. Приватизировать находящееся в муниципальной собственности муниципального образования Гулькевичский район муниципальное недвижимое имущество: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             ВЛ-6кВ (контактные соединения жил 2-х КЛ-6кВ «Отпайка к ЗТП-51» с линейными проводами ВЛ-6кВ ф. «Отпайка к ЗТП-96 от ЗТП-64» на опоре                № 12) протяженностью 1000 м, расположенное по адресу: Краснодарский край,                 Гулькевичский район, Гулькевичское городское поселение, г. Гулькевичи,                  ул. Комсомольская, 165, стр. 5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2. Установить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продажа муниципального имущества (далее – Имущество) на аукционе, открытом по составу участников и по форме подачи предложения о цене муниципального имущества, в электронной форме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чальную цену продажи Имущества в размере 128000 (ста двадцати восьми тысяч) рублей с учетом НДС, в том числе помещение № 4                 площадью 31,1 кв. м, назначение – нежилое, кадастровый                                    номер 23:06:1902061:44 – 61000 (шестьдесят одна тысяча) рублей с учетом НДС, трансформаторная подстанция ЗТП-51 в составе ТМ 6/0,4 кВ 250 кВА – 25000 (двадцать пять тысяч) рублей с учетом НДС, ВЛ-6кВ (контактные соединения жил 2-х КЛ-6кВ «Отпайка к ЗТП-51» с линейными                       проводами ВЛ-6кВ ф. «Отпайка к ЗТП-96 от ЗТП-64» на опоре № 12) протяженностью 1000 м – 42000 (сорок две тысячи) рублей с учетом НДС, на основании отчета об оценке рыночной стоимости от 23 сентября 2022 г.                       № 127/1-2022-Н-И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еличину повышения начальной цены («шаг аукциона») Имущества в размере 5 % от начальной цены продажи в размере 6400 (шесть тысяч четыреста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3. Определить размер задатка, который перечисляется оператору электронной торговой площадки акционерного общества «Сбербанк-Автома-тизированная система торгов» (далее – АО «Сбербанк-АСТ») на счет, указан-ный в электронной ссылке https://utp.sberbank-ast.ru/AP/Notice/653/Requisites, не позднее 7 февраля 2023 г. в размере 20 % от начальной стоимости Имущества, в сумме 25600 (двадцати пяти тысяч шестисот) рубле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 абзаце втором пункта 3 статьи 18 Федерального закона от 21 декабря 2001 г. № 178-ФЗ, в течение 5 календарных дней с даты подведения итогов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Задаток, внесенный покупателем на счет оператора электронной торговой площадки АО «Сбербанк-АСТ»                            на счет, указанный в электронной ссылке https://utp.sberbank-ast.ru/AP/Notice/653/Requisites, засчитывается в оплату приобретаемого лот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4. Установить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начала приема заявок – 12 января 2023 г. с 8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: электронная торговая площадка АО «Сбербанк-АСТ», владеющего сайтом в информационно-телекоммуникационной сети «Интернет»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utp.sberbank-ast.ru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дату окончания приема заявок – 7 февраля 2023 г. в 17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место и дату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https://utp.sberbank-ast.ru, 9 февраля 2023 г., время – 13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у и время проведения электронного аукциона: 13 февраля 2023 г.,                  9 часов 00 минут (по московскому времени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s://utp.sberbank-ast.ru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: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орму заявки на участие в аукционе в электронной форме           (приложение 1);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орму договора купли-продажи муниципального имущества по итогам аукциона в электронной форме (приложение 2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6. В течение 5 рабочих дней с даты подведения итогов аукциона с победителем аукциона либо с лицом, признанным единственным участником аукциона, в случае, установленном в абзаце втором пункта 3 статьи 18 Федерального закона от 21 декабря 2001 г. № 178-ФЗ, заключить договор купли-продажи муниципального имущества по итогам торг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7. Предусмотреть оплату приобретаемого Имущества единовременным платежом на расчетный счет продавца, указанный в информационном сообщении о проведении аукциона, не позднее 5 рабочих дней со дня подписания договора купли-продажи муниципального имущества по итогам торгов.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ередачу Имущества произвести в соответствии с законодательством Российской Федерации и договором купли-продажи муниципального имущества по итогам торгов не позднее чем через 30 дней после дня полной оплаты Имуществ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Управлению имущественных отношений администрации муниципального образования Гулькевичский район (Ильин Г.В.) обеспечить размещение на официальном сайте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электронной торговой площадке АО «Сбербанк-АСТ» https://utp.sberbank-ast.ru, на официальном сайте муниципального образования Гулькевичский район https://gulkevichi.com данного постановления и информации о проведении аукциона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муниципального образования Гулькевичский район               Савину Ю.В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11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sz w:val="28"/>
          <w:szCs w:val="28"/>
        </w:rPr>
        <w:t>А.А. Шишикин</w:t>
      </w:r>
      <w:r>
        <w:br w:type="page"/>
      </w:r>
    </w:p>
    <w:p>
      <w:pPr>
        <w:pStyle w:val="Normal"/>
        <w:widowControl w:val="false"/>
        <w:ind w:left="4820" w:right="-5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0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center"/>
        <w:rPr/>
      </w:pPr>
      <w:r>
        <w:rPr/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ind w:left="5400" w:right="-5" w:hanging="20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0" w:right="-5" w:hanging="2040"/>
        <w:jc w:val="both"/>
        <w:rPr/>
      </w:pPr>
      <w:r>
        <w:rPr>
          <w:bCs/>
          <w:sz w:val="28"/>
          <w:szCs w:val="28"/>
        </w:rPr>
        <w:t>ПРОДАВЦУ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униципального образования Гулькевичский район</w:t>
      </w:r>
    </w:p>
    <w:p>
      <w:pPr>
        <w:pStyle w:val="Normal"/>
        <w:ind w:left="4140"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140"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ЗАЯВКА НА УЧАСТИЕ В АУКЦИОНЕ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04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Ф.И.О. для физического лица или ИП, наименование для юридического лиц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указанием организационно-правовой формы)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йствующий на основани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став, Положение и т.д.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физическим лицом, индивидуальным предпринимател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 «___» ___________ 20__ г., кем 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жительства: 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 регистрации по месту пребывания: 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ИП (для индивидуальных предпринимателей): № 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полняется юридическим лицо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Н 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ГРН 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чтовый адрес: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нтактный телефон: ____________________________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итель претендента ____________________________________________________________________;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ет на основании доверенности от «___» _________ 20__ г.                              № 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ные данные: серия _____ № _______ 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выдачи «___» ___________ 20__ г., кем выдан _________________________________________________________________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жительства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рес регистрации по месту пребывания: 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: ___________________________.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/>
      </w:pPr>
      <w:r>
        <w:rPr>
          <w:bCs/>
          <w:sz w:val="28"/>
          <w:szCs w:val="28"/>
        </w:rPr>
        <w:t xml:space="preserve">принял решение об участии в аукционе по продаже Объекта аукциона, информационное сообщение о котором размещено на </w:t>
      </w:r>
      <w:r>
        <w:rPr>
          <w:sz w:val="28"/>
          <w:szCs w:val="28"/>
        </w:rPr>
        <w:t>официальном сайте Российской Федерации в информационно-телекоммуникационной сети «Интернет», для размещения информации под № _________________________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аукциона: 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лота _______________________________;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 объекта аукциона: 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" w:after="1"/>
        <w:ind w:right="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рес (местонахождение) объекта аукциона: 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ind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1.Претендент обязу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Соблюдать условия аукциона, содержащиеся в информационном сообщении о проведении аукциона, размещенном на сайтах в сети «Интернет» </w:t>
      </w:r>
      <w:hyperlink r:id="rId4">
        <w:r>
          <w:rPr>
            <w:rStyle w:val="InternetLink"/>
            <w:sz w:val="28"/>
            <w:szCs w:val="28"/>
          </w:rPr>
          <w:t xml:space="preserve"> </w:t>
        </w:r>
      </w:hyperlink>
      <w:hyperlink r:id="rId5">
        <w:r>
          <w:rPr>
            <w:rStyle w:val="InternetLink"/>
            <w:sz w:val="28"/>
            <w:szCs w:val="28"/>
          </w:rPr>
          <w:t>https://torgi.gov.ru/new/public</w:t>
        </w:r>
      </w:hyperlink>
      <w:r>
        <w:rPr>
          <w:sz w:val="28"/>
          <w:szCs w:val="28"/>
        </w:rPr>
        <w:t>, https:</w:t>
      </w:r>
      <w:r>
        <w:rPr>
          <w:bCs/>
          <w:iCs/>
          <w:sz w:val="28"/>
          <w:szCs w:val="28"/>
        </w:rPr>
        <w:t>//utp.sberbank-ast.ru</w:t>
      </w:r>
      <w:r>
        <w:rPr>
          <w:sz w:val="28"/>
          <w:szCs w:val="28"/>
        </w:rPr>
        <w:t>, https://gulkevichi.com, а также порядок проведения аукциона, установленный п</w:t>
      </w:r>
      <w:hyperlink r:id="rId6">
        <w:r>
          <w:rPr>
            <w:rStyle w:val="InternetLink"/>
            <w:bCs/>
            <w:sz w:val="28"/>
            <w:szCs w:val="28"/>
          </w:rPr>
          <w:t>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случае признания победителем аукциона заключить с Продавцом договор купли-продажи в течение пяти рабочих дней с даты подведения итогов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платить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нятны все требования и положения информационного сообщения. Претенден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вестно фактическо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и технические характеристики Объекта аукциона </w:t>
      </w:r>
      <w:r>
        <w:rPr>
          <w:bCs/>
          <w:sz w:val="28"/>
          <w:szCs w:val="28"/>
        </w:rPr>
        <w:t>и он не имеет претензий к ним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достоверность представленных документов и информации несет Претендент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4. Претендент подтверждает, что на дату подписания настоящей Заявки ознакомлен с порядком проведения аукциона, порядком внесения задатка, информационным сообщением и проектом договора купли-продажи и они ему понятны. Претендент подтверждает, что надлежащим образом идентифицировал и ознакомился с реальным состоянием выставляемого на аукцион Объекта аукциона в результате осмотра, который осуществляется по адресу места расположения Объекта аукциона, а также документацией к не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firstLine="720"/>
        <w:jc w:val="both"/>
        <w:outlineLvl w:val="0"/>
        <w:rPr/>
      </w:pPr>
      <w:r>
        <w:rPr>
          <w:sz w:val="28"/>
          <w:szCs w:val="28"/>
        </w:rPr>
        <w:t>5. Претендент подтверждает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, устанавливается порядок возврата задатка, а также осуществляется проведение аукци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етендент осведомлен и согласен с тем, что Продавец не несет ответственности за ущерб, который может быть причинен Претенденту отменой аукциона, внесением изменений в информационное сообщение или снятием с аукциона Объекта аукциона, а также приостановлением организации и проведения аукци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тендент подтверждает, что не является </w:t>
      </w:r>
      <w:r>
        <w:rPr>
          <w:sz w:val="28"/>
          <w:szCs w:val="28"/>
          <w:shd w:fill="FFFFFF" w:val="clear"/>
        </w:rPr>
        <w:t xml:space="preserve">юридическим лицом,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8. В соответствии с Федеральным законом от 27 июля 2006 г.                       № 152-ФЗ «О персональных данных» (далее –  Федеральный закон от 27 июля 2006 г. № 152-ФЗ)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 июля 2006 г.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 июля 2006 г.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латежные реквизиты Претенден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Ф.И.О. для физического лица или индивидуального предпринимателя, наименование для юрид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8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3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87" w:hRule="atLeast"/>
        </w:trPr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ИНН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>КПП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тендента</w:t>
            </w:r>
          </w:p>
        </w:tc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НН для физических лиц (при наличии) 12 знаков, ИНН для юридических лиц 10 знаков. Претенденты – физические лица, указывают ИНН в соответствии со свидетельством о постановке на учет физического лица в налоговом органе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ПП в отношении юридических лиц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(наименование Банка, в котором у Претендента открыт счет; название города,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де находится банк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5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209"/>
        <w:gridCol w:w="228"/>
        <w:gridCol w:w="215"/>
        <w:gridCol w:w="224"/>
        <w:gridCol w:w="220"/>
        <w:gridCol w:w="220"/>
        <w:gridCol w:w="226"/>
        <w:gridCol w:w="215"/>
        <w:gridCol w:w="231"/>
        <w:gridCol w:w="210"/>
        <w:gridCol w:w="236"/>
        <w:gridCol w:w="205"/>
        <w:gridCol w:w="241"/>
        <w:gridCol w:w="202"/>
        <w:gridCol w:w="244"/>
        <w:gridCol w:w="197"/>
        <w:gridCol w:w="249"/>
        <w:gridCol w:w="226"/>
        <w:gridCol w:w="220"/>
        <w:gridCol w:w="255"/>
        <w:gridCol w:w="191"/>
        <w:gridCol w:w="446"/>
        <w:gridCol w:w="446"/>
        <w:gridCol w:w="446"/>
        <w:gridCol w:w="431"/>
        <w:gridCol w:w="360"/>
        <w:gridCol w:w="360"/>
        <w:gridCol w:w="360"/>
        <w:gridCol w:w="360"/>
        <w:gridCol w:w="360"/>
        <w:gridCol w:w="360"/>
        <w:gridCol w:w="747"/>
      </w:tblGrid>
      <w:tr>
        <w:trPr>
          <w:trHeight w:val="224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р/с или (л/с)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1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/с</w:t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67" w:type="dxa"/>
            <w:gridSpan w:val="12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95" w:type="dxa"/>
            <w:gridSpan w:val="13"/>
            <w:tcBorders>
              <w:lef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етендент</w:t>
      </w:r>
      <w:r>
        <w:rPr>
          <w:sz w:val="28"/>
          <w:szCs w:val="28"/>
        </w:rPr>
        <w:t xml:space="preserve"> (представитель Претендент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подпись Претендента или его уполномоченного представителя)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М.П. </w:t>
      </w:r>
      <w:r>
        <w:rPr>
          <w:sz w:val="28"/>
          <w:szCs w:val="28"/>
        </w:rPr>
        <w:t>(при налич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х отношений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Иль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Гулькевичский район</w:t>
      </w:r>
    </w:p>
    <w:p>
      <w:pPr>
        <w:pStyle w:val="Normal"/>
        <w:widowControl w:val="false"/>
        <w:ind w:left="482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40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820"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ind w:left="482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ДОГОВОР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купли-продажи муниципального имущества по итогам торг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                                           </w:t>
        <w:tab/>
        <w:t xml:space="preserve">           «___» ____________ 2023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Администрация муниципального образования Гулькевичский район, именуемая в дальнейшем – Продавец, в лице ____________________________________, действующего на основании __________________________________________________ с одной стороны, и __________________________________________, именуемый в дальнейшем – Покупатель, с другой стороны, именуемые совместно – Стороны, заключили настоящий договор о нижеследующем: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едмет договор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1.1. Продавец передает в собственность, а Покупатель принимает и оплачивает</w:t>
      </w:r>
      <w:r>
        <w:rPr>
          <w:sz w:val="28"/>
          <w:szCs w:val="28"/>
        </w:rPr>
        <w:t xml:space="preserve"> муниципальное имущество – помещение № 4 площадью 31,1 кв. м, назначение – нежилое, кадастровый номер 23:06:1902061:44, укомплектованное трансформаторной подстанцией ЗТП-51 в составе ТМ 6/0,4 кВ 250 кВА и                       ВЛ-6кВ (контактные соединения жил 2-х КЛ-6кВ «Отпайка к ЗТП-51» с линейными проводами ВЛ-6кВ ф. «Отпайка к ЗТП-96 от ЗТП-64» на опоре                     № 12) протяженностью 1000 м, расположенное по адресу: Краснодарский край,          Гулькевичский район, Гулькевичское городское поселение, г. Гулькевичи,                 ул. Комсомольская, 165, стр. 5 (далее – имущество), </w:t>
      </w:r>
      <w:r>
        <w:rPr>
          <w:bCs/>
          <w:sz w:val="28"/>
          <w:szCs w:val="28"/>
        </w:rPr>
        <w:t xml:space="preserve">принадлежащее Продавцу на праве собственности. Указанное имущество не заложено, не арестовано, не является предметом иска третьих лиц. 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2. В соответствии со статьей 556 Гражданского кодекса Российской Федерации передача Покупателю имущества осуществляется по акту приема-передачи, который подписывается Сторонами не позднее чем через 30 дней</w:t>
      </w:r>
      <w:r>
        <w:rPr>
          <w:bCs/>
          <w:sz w:val="28"/>
          <w:szCs w:val="28"/>
        </w:rPr>
        <w:t xml:space="preserve"> со дня оплаты за имущество.</w:t>
      </w:r>
    </w:p>
    <w:p>
      <w:pPr>
        <w:pStyle w:val="Normal"/>
        <w:widowControl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1. Продавец </w:t>
      </w:r>
      <w:r>
        <w:rPr>
          <w:sz w:val="28"/>
          <w:szCs w:val="28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8"/>
          <w:szCs w:val="28"/>
        </w:rPr>
        <w:t>2.1.1.</w:t>
      </w:r>
      <w:r>
        <w:rPr>
          <w:sz w:val="20"/>
          <w:szCs w:val="20"/>
        </w:rPr>
        <w:t xml:space="preserve"> </w:t>
      </w:r>
      <w:r>
        <w:rPr>
          <w:bCs/>
          <w:sz w:val="28"/>
          <w:szCs w:val="28"/>
        </w:rPr>
        <w:t>Передать и</w:t>
      </w:r>
      <w:r>
        <w:rPr>
          <w:sz w:val="28"/>
          <w:szCs w:val="28"/>
        </w:rPr>
        <w:t xml:space="preserve">мущество, указанное в пункте 1.1. раздела 1 настоящего договора, </w:t>
      </w:r>
      <w:r>
        <w:rPr>
          <w:bCs/>
          <w:sz w:val="28"/>
          <w:szCs w:val="28"/>
        </w:rPr>
        <w:t xml:space="preserve">и документацию к нему </w:t>
      </w:r>
      <w:r>
        <w:rPr>
          <w:sz w:val="28"/>
          <w:szCs w:val="28"/>
        </w:rPr>
        <w:t>не позднее чем через 30 дней</w:t>
      </w:r>
      <w:r>
        <w:rPr>
          <w:bCs/>
          <w:sz w:val="28"/>
          <w:szCs w:val="28"/>
        </w:rPr>
        <w:t xml:space="preserve"> со дня поступления оплаты за имущество на указанные реквизиты Продавц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 </w:t>
      </w:r>
      <w:r>
        <w:rPr>
          <w:sz w:val="28"/>
          <w:szCs w:val="28"/>
        </w:rPr>
        <w:t xml:space="preserve">Покупатель обязуется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2.2.1. </w:t>
      </w:r>
      <w:r>
        <w:rPr>
          <w:sz w:val="28"/>
          <w:szCs w:val="28"/>
        </w:rPr>
        <w:t>Принять и оплатить имущество, указанное в пункте 1.1. раздела 1 настоящего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Обеспечить государственную регистрацию перехода права на имущество в течение 30 календарных дней со дня подписания настоящего договора, оплатить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расходы по регистрации перехода прав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отношении приобретаемого имущества Продавцом в соответствии с Федеральным законом от 21 декабря 2001 г. № 178-ФЗ «О приватизации государственного и муниципального имущества» установлены следующие эксплуатационные обязательства, которые обязан выполнять Покупатель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э</w:t>
      </w:r>
      <w:r>
        <w:rPr>
          <w:sz w:val="28"/>
          <w:szCs w:val="28"/>
        </w:rPr>
        <w:t>ксплуатация объектов электросетевого хозяйства осуществляется в соответствии с Правилами технической эксплуатации электрических станций и сетей Российской Федерации, утвержденными Приказом Минэнерго России            от 19 июня 2003 г. № 229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электроснабжение потребителей осуществляется с соблюдением требований </w:t>
      </w:r>
      <w:r>
        <w:rPr>
          <w:sz w:val="28"/>
          <w:szCs w:val="28"/>
        </w:rPr>
        <w:t>постановления Правительства Российской Федерации от 4 мая  2012 г. № 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еспечение требований к качеству электроэнергии согласно                       ГОСТ 32144-2013 «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Федерального агентства по техническому регулированию и метрологии от              22 июля 2013 г. № 400-ст. При внесении изменений в перечисленные в пункте 4 настоящего постановления нормативно-правовые акты, Покупатель должен руководствоваться ими с учетом внесенных изменений с даты их вступления в законную силу. В случае отмены, перечисленных в пункте 4 настоящего постановления нормативно-правовых актов, Покупатель обязан исполнять требования действующего законодательства для эксплуатационных обязательств, включающие в себя максимальный период прекращения         поставок потребителям и абонентам соответствующих товаров, оказания услуг и допустимый объем не предоставления соответствующих товаров,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тоимость и порядок оплаты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 xml:space="preserve">3.1. Оплата </w:t>
      </w:r>
      <w:r>
        <w:rPr>
          <w:sz w:val="28"/>
          <w:szCs w:val="28"/>
        </w:rPr>
        <w:t xml:space="preserve">имущества, указанного в пункте 1.1 раздела 1 настоящего договора, </w:t>
      </w:r>
      <w:r>
        <w:rPr>
          <w:bCs/>
          <w:sz w:val="28"/>
          <w:szCs w:val="28"/>
        </w:rPr>
        <w:t xml:space="preserve">производится по цене _____________ (_________________) рублей согласно протоколу заседания комиссии по </w:t>
      </w:r>
      <w:r>
        <w:rPr>
          <w:sz w:val="28"/>
          <w:szCs w:val="28"/>
        </w:rPr>
        <w:t>проведению торгов (конкурсов, аукционов) по продаже имущества муниципального образования Гулькевичский район</w:t>
      </w:r>
      <w:r>
        <w:rPr>
          <w:bCs/>
          <w:sz w:val="28"/>
          <w:szCs w:val="28"/>
        </w:rPr>
        <w:t xml:space="preserve"> от «___» _____________ 2023 г. № ______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8"/>
          <w:szCs w:val="28"/>
        </w:rPr>
        <w:t xml:space="preserve">3.2. Оплата по настоящему договору производится путем перечисления Покупателем _________ (_____________________________) рублей (за вычетом внесенного ранее задатка в сумме _________ (________________) рублей) в бюджет муниципального образования Гулькевичский район не позднее                       5 календарных дней со дня подписания договора на следующие реквизиты: ИНН 2329013399, КПП 232901001, получатель: УФК по Краснодарскому краю (Администрация муниципального образования Гулькевичский район,                        л/с 04183002550), единый казначейский счет 40102810945370000010,                  ОКТМО 03613000, КБК 90211402053050000410, банк получателя: ЮЖНОЕ              ГУ БАНКА РОССИИ//УФК по Краснодарскому краю г. Краснодар,                        БИК 010349101, </w:t>
      </w:r>
      <w:r>
        <w:rPr>
          <w:color w:val="000000"/>
          <w:sz w:val="28"/>
          <w:szCs w:val="28"/>
          <w:shd w:fill="FFFFFF" w:val="clear"/>
        </w:rPr>
        <w:t>казначейский счет </w:t>
      </w:r>
      <w:r>
        <w:rPr>
          <w:rStyle w:val="Wmicallto"/>
          <w:color w:val="000000"/>
          <w:sz w:val="28"/>
          <w:szCs w:val="28"/>
          <w:shd w:fill="FFFFFF" w:val="clear"/>
        </w:rPr>
        <w:t>03100643000000011800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2. Стороны не несут ответственности за невыполнение обязательств, обусловленных обстоятельствами, возникшими помимо воли и желания Сторон, и которые нельзя было предвидеть или избежать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В случае невозможности одной из Сторон осуществить исполнение настоящего договора в установленный срок она должна немедленно известить об этом другую Сторону в письменной форме и в том случае, если другая Сторона согласна на отсрочку исполнения обязательств, продолжить осуществление исполне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4. Споры и разногласия по настоящему договору Стороны обязуются по возможности урегулировать путем пере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5. В случае невозможности урегулирования споров путем переговоров Стороны обращаются в Арбитражный суд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ab/>
        <w:t>4.6. Настоящий договор составлен в четырех экземплярах, имеющих одинаковую юридическую силу, по два экземпляра для каждой из Сторон.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5. Юридические адреса и подписи Стор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Продавец    </w:t>
        <w:tab/>
        <w:tab/>
        <w:tab/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52190, Россия, Краснодарский край,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. Гулькевичи, Советская ул., 14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муниципального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Гулькевичский район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 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</w:t>
        <w:tab/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widowControl w:val="false"/>
        <w:jc w:val="both"/>
        <w:rPr>
          <w:rFonts w:ascii="Courier New" w:hAnsi="Courier New" w:cs="Courier New"/>
        </w:rPr>
      </w:pPr>
      <w:r>
        <w:rPr>
          <w:bCs/>
          <w:sz w:val="28"/>
          <w:szCs w:val="28"/>
        </w:rPr>
        <w:t>_________________(____________)</w:t>
        <w:tab/>
        <w:tab/>
        <w:t xml:space="preserve">      ____________(_______________)</w:t>
      </w:r>
    </w:p>
    <w:p>
      <w:pPr>
        <w:pStyle w:val="Normal"/>
        <w:widowControl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имущественных отношений</w:t>
      </w:r>
      <w:r>
        <w:rPr/>
        <w:t xml:space="preserve"> 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Г.В. Ильин</w:t>
      </w:r>
    </w:p>
    <w:sectPr>
      <w:headerReference w:type="default" r:id="rId7"/>
      <w:headerReference w:type="first" r:id="rId8"/>
      <w:type w:val="nextPage"/>
      <w:pgSz w:w="11906" w:h="16838"/>
      <w:pgMar w:left="1588" w:right="680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rgi.gov.ru/new/publi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hyperlink" Target="garantf1://70119376.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6:04:00Z</dcterms:created>
  <dc:creator>Сливин</dc:creator>
  <dc:description/>
  <dc:language>en-US</dc:language>
  <cp:lastModifiedBy>Udalova</cp:lastModifiedBy>
  <cp:lastPrinted>2022-12-30T11:37:00Z</cp:lastPrinted>
  <dcterms:modified xsi:type="dcterms:W3CDTF">2023-01-09T06:05:00Z</dcterms:modified>
  <cp:revision>4</cp:revision>
  <dc:subject/>
  <dc:title>РАСПОРЯЖЕНИЕ</dc:title>
</cp:coreProperties>
</file>