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января 2022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далов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 А.В., Компайнице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И.С., Савельева Т.А.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заявок и определении участников продажи муниципального движимого имущества муниципального образования Гулькевичский район посредством публичного предложения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 178-ФЗ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29 ноября 2022 г. № 1799 «Об условиях приватизации движимого имущества муниципального образования Гулькевичский район посредством публичного предложения» которое определяет дату приема заявок с 7 декабря 2022 г. с 8 часов 00 минут по 9 января 2023 г. до 17 часов 00 минут по московскому времени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продаже посредством публичного предложения муниципального движимого имущества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посредством публичного предложения муниципального движимого имущества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            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,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</w:t>
      </w:r>
      <w:r>
        <w:rPr>
          <w:sz w:val="28"/>
          <w:szCs w:val="28"/>
          <w:shd w:fill="FFFFFF" w:val="clear"/>
        </w:rPr>
        <w:t xml:space="preserve">родажу посредством публичного предложения </w:t>
      </w:r>
      <w:r>
        <w:rPr>
          <w:sz w:val="28"/>
          <w:szCs w:val="28"/>
        </w:rPr>
        <w:t>муниципального движимого имущества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</w:t>
      </w:r>
      <w:r>
        <w:rPr>
          <w:sz w:val="28"/>
          <w:szCs w:val="28"/>
          <w:shd w:fill="FFFFFF" w:val="clear"/>
        </w:rPr>
        <w:t xml:space="preserve">, несостоявшейся, </w:t>
      </w:r>
      <w:r>
        <w:rPr>
          <w:sz w:val="28"/>
          <w:szCs w:val="28"/>
        </w:rPr>
        <w:t>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продажи посредством публичного предложения муниципального движимого имущества муниципального образования Гулькевичский район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gulkevichi.com</w:t>
        </w:r>
      </w:hyperlink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Е.В. Компайниц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С. Коно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Т.А. Савель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7:00Z</dcterms:created>
  <dc:creator>аеоарсор</dc:creator>
  <dc:description/>
  <cp:keywords/>
  <dc:language>en-US</dc:language>
  <cp:lastModifiedBy>Udalova</cp:lastModifiedBy>
  <cp:lastPrinted>2023-01-12T14:06:00Z</cp:lastPrinted>
  <dcterms:modified xsi:type="dcterms:W3CDTF">2023-01-12T11:07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