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23 года        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ав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Удалова А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Иванов А.В., Караулова Т.А., Компайницева Е.В., Кононова И.С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муниципального движимого имущества –  трансформаторная подстанция КТП 6/0,4 кВ «Тубдиспансер» (мощность 250 кВА, ТМ 6/0,4 кВ 250 кВА, электрическое оборудование установлено на опоре № 5/11 ВЛ-6кВ «Поселок») и ВЛ-6кВ (протяженностью 1100 м, линейный провод, источник питания Ж-1), находящаяся по адресу: Краснодарский край, Кавказский район,                 г. Кропоткин, ул. Заводская, 10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 повестки дня Ильина Г.В.: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.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29 ноября 2022 г. № 1798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7 декабря 2022 г. с 8 часов 00 минут по 9 января           2023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времени, заявок от потенциальных претендентов на участие в аукционе по приватизации муниципального движимого имущества –  трансформаторная подстанция КТП 6/0,4 кВ «Тубдиспансер» (мощность 250 кВА, ТМ 6/0,4 кВ 250 кВА, электрическое оборудование установлено на опоре № 5/11 ВЛ-6кВ «Поселок») и ВЛ-6кВ (протяженностью 1100 м, линейный провод, источник питания Ж-1), находящаяся по адресу: Краснодарский край, Кавказский район,                  г. Кропоткин, ул. Заводская, 103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 –  трансформаторная подстанция КТП 6/0,4 кВ «Тубдиспансер» (мощность 250 кВА, ТМ 6/0,4 кВ 250 кВА, электрическое оборудование установлено на опоре № 5/11 ВЛ-6кВ «Поселок») и ВЛ-6кВ (протяженностью 1100 м, линейный провод, источник питания Ж-1), находящаяся по адресу: Краснодарский край, Кавказский район, г. Кропоткин,              ул. Заводская, 103, несостоявшимся в виду отсутствия заявок на участие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Т.А. 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3:00Z</dcterms:created>
  <dc:creator>аеоарсор</dc:creator>
  <dc:description/>
  <cp:keywords/>
  <dc:language>en-US</dc:language>
  <cp:lastModifiedBy>Udalova</cp:lastModifiedBy>
  <cp:lastPrinted>2023-01-12T13:42:00Z</cp:lastPrinted>
  <dcterms:modified xsi:type="dcterms:W3CDTF">2023-01-12T10:42:00Z</dcterms:modified>
  <cp:revision>3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