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ов или аукционов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ов аренды, договоров безвозмез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, договоров доверительного управления имуществ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договоров, предусматривающих переход прав вла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ользования в отнош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улькевичи</w:t>
        <w:tab/>
        <w:tab/>
        <w:tab/>
        <w:tab/>
        <w:tab/>
        <w:tab/>
        <w:tab/>
        <w:t xml:space="preserve">                18 января 2023 года</w:t>
      </w:r>
    </w:p>
    <w:p>
      <w:pPr>
        <w:pStyle w:val="Normal"/>
        <w:rPr/>
      </w:pPr>
      <w:r>
        <w:rPr>
          <w:sz w:val="28"/>
          <w:szCs w:val="28"/>
        </w:rPr>
        <w:t>11 часов 00 минут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 Ильин Г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 Удалова А.М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Члены комиссии: Караулова Т.А., Компайницева Е.В., Кононова И.С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ние заявок на участие в аукционе на право заключения договора аренды муниципального недвижимого имущества муниципального образования Гулькевичский район</w:t>
      </w:r>
      <w:r>
        <w:rPr>
          <w:sz w:val="28"/>
          <w:szCs w:val="28"/>
          <w:lang w:val="ru-RU"/>
        </w:rPr>
        <w:t>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ание общей площадью 2182,9 кв. м, назначение – нежилое, кадастровый номер 23:06:1101004:765, расположенное по адресу: Краснодарский край, Гулькевичский</w:t>
      </w:r>
      <w:r>
        <w:rPr>
          <w:sz w:val="28"/>
          <w:szCs w:val="28"/>
          <w:lang w:val="ru-RU"/>
        </w:rPr>
        <w:t xml:space="preserve"> район</w:t>
      </w:r>
      <w:r>
        <w:rPr>
          <w:sz w:val="28"/>
          <w:szCs w:val="28"/>
        </w:rPr>
        <w:t>, х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>. Алексеевский, ул. Ленина, 1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борная площадью 47 кв. м, назначение – нежилое, кадастровый номер 23:06:1101004:779, расположенная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котельной площадью 74,5 кв. м, назначение – нежилое, кадастровый номер 23:06:1101004:777, расположенное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пичная ограда протяженностью 671 м, расположенная по адресу: Краснодарский край, Гулькевичский район, хут. Алексеевский, ул. Ленина, 1а, определение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начальника управления имущественных отношений Ильина Г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Гулькевичский район от 1 декабря 2022 </w:t>
      </w:r>
      <w:r>
        <w:rPr>
          <w:bCs/>
          <w:iCs/>
          <w:sz w:val="28"/>
          <w:szCs w:val="28"/>
        </w:rPr>
        <w:t xml:space="preserve">г. № 183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на право заключения договора аренды муниципального имущества муниципального образования Гулькевичский район» </w:t>
      </w:r>
      <w:r>
        <w:rPr>
          <w:sz w:val="28"/>
          <w:szCs w:val="28"/>
        </w:rPr>
        <w:t>объявлено проведение торгов в форме аукциона открытого по составу участников и форме подачи предложений о цене на право заключения договора аренды мун</w:t>
      </w:r>
      <w:r>
        <w:rPr>
          <w:bCs/>
          <w:sz w:val="28"/>
          <w:szCs w:val="28"/>
        </w:rPr>
        <w:t>иципального недвижимого имущества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ание общей площадью 2182,9 кв. м, назначение – нежилое, кадастровый номер 23:06:1101004:765, расположенное по адресу: Краснодарский край,                Гулькевичский</w:t>
      </w:r>
      <w:r>
        <w:rPr>
          <w:sz w:val="28"/>
          <w:szCs w:val="28"/>
          <w:lang w:val="ru-RU"/>
        </w:rPr>
        <w:t xml:space="preserve"> район</w:t>
      </w:r>
      <w:r>
        <w:rPr>
          <w:sz w:val="28"/>
          <w:szCs w:val="28"/>
        </w:rPr>
        <w:t>, х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>. Алексеевский, ул. Ленина, 1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борная площадью 47 кв. м, назначение – нежилое, кадастровый номер 23:06:1101004:779, расположенная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котельной площадью 74,5 кв. м, назначение – нежилое, кадастровый номер 23:06:1101004:777, расположенное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пичная ограда протяженностью 671 м, расположенная по адресу: Краснодарский край, Гулькевичский район, хут. Алексеевский, ул. Ленина, 1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(минимальная) цена договора аренды муниципального имущества, права на которое передаются по договору, в размере ежегодного платежа за право владения и пользования указанным имуществом согласно отчету от 16 сентября 2022 г. № 39-1 «Об определении рыночной стоимости права аренды объектов недвижимости: здания общей площадью 2182,9 кв. м, назначение – нежилое здание, кадастровый номер 23:06:1101004:765, уборной площадью 47 кв. м, назначение – нежилое, кадастровый номер 23:06:1101004:779, здания котельной площадью 74,5 кв. м, назначение – нежилое, кадастровый номер 23:06:1101004:777, кирпичной ограды протяженностью 671 м, расположенных по адресу: Краснодарский край, Гулькевичский район, хут. Алексеевский,               ул. Ленина, 1а» составляет 165916 (сто шестьдесят пять тысяч девятьсот шестнадцать) рублей 80 копеек за год с учетом налога на добавленную стоимость (НД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договора («шаг аукциона») –                 8295 (восемь тысяч двести девяносто пять) рублей 8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6591 (шестнадцать тысяч пятьсот девяносто один) рубль 6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(п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принимались с 12 декабря 2022 г. по адресу: 352190, Краснодарский край, г. Гулькевичи, ул. Советская, 14, кабинет № 26, в рабочее время (с 8 часов 00 минут до 12 часов 00 минут и с 13 часов 00 минут до 17 часов 00 минут по московскому времени) по 12 января 2023 г. до 15 часов                00 минут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казанный период времени, заявок на участие в аукционе на право заключения договора аренды муниципального недвижимого имущества муниципального образования Гулькевичский район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общей площадью 2182,9 кв. м, назначение – нежилое, кадастровый номер 23:06:1101004:765, расположенное по адресу: Краснодарский край,                Гулькевичский</w:t>
      </w:r>
      <w:r>
        <w:rPr>
          <w:sz w:val="28"/>
          <w:szCs w:val="28"/>
          <w:lang w:val="ru-RU"/>
        </w:rPr>
        <w:t xml:space="preserve"> район</w:t>
      </w:r>
      <w:r>
        <w:rPr>
          <w:sz w:val="28"/>
          <w:szCs w:val="28"/>
        </w:rPr>
        <w:t>, х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>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ная площадью 47 кв. м, назначение – нежилое, кадастровый                  номер 23:06:1101004:779, расположенная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котельной площадью 74,5 кв. м, назначение – нежилое, кадастровый номер 23:06:1101004:777, расположенное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пичная ограда протяженностью 671 м, расположенная по адресу: Краснодарский край, Гулькевичский район, хут. Алексеевский, ул. Ленина, 1а, не поступило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агаю в соответствии с пунктом 129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7628/37fb6848526fb131ca481b52cb6da9ce0f47c0cb/" \l "dst100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</w:t>
      </w:r>
      <w:r>
        <w:rPr>
          <w:sz w:val="28"/>
          <w:szCs w:val="28"/>
        </w:rPr>
        <w:t>Приказом ФАС России от 10 февраля 2010 г. № 67, признать аукцион на право заключения договора аренды муниципального недвижимого имущества муниципального образования Гулькевичский район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ание общей площадью 2182,9 кв. м, назначение – нежилое, кадастровый номер 23:06:1101004:765, расположенное по адресу: Краснодарский край,                Гулькевичский</w:t>
      </w:r>
      <w:r>
        <w:rPr>
          <w:sz w:val="28"/>
          <w:szCs w:val="28"/>
          <w:lang w:val="ru-RU"/>
        </w:rPr>
        <w:t xml:space="preserve"> район</w:t>
      </w:r>
      <w:r>
        <w:rPr>
          <w:sz w:val="28"/>
          <w:szCs w:val="28"/>
        </w:rPr>
        <w:t>, х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>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ная площадью 47 кв. м, назначение – нежилое, кадастровый                  номер 23:06:1101004:779, расположенная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котельной площадью 74,5 кв. м, назначение – нежилое, кадастровый номер 23:06:1101004:777, расположенное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пичная ограда протяженностью 671 м, расположенная по адресу: Краснодарский край, Гулькевичский район, хут. Алексеевский, ул. Ленина, 1а, несостоявшимся в виду отсутствия заявок на участие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 чел., «Против» - 0 чел., «Воздержались» - 0 че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аукцион на право заключения договора аренды муниципального недвижимого имущества муниципального образования Гулькевичский район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ание общей площадью 2182,9 кв. м, назначение – нежилое, кадастровый номер 23:06:1101004:765, расположенное по адресу: Краснодарский край,                Гулькевичский</w:t>
      </w:r>
      <w:r>
        <w:rPr>
          <w:sz w:val="28"/>
          <w:szCs w:val="28"/>
          <w:lang w:val="ru-RU"/>
        </w:rPr>
        <w:t xml:space="preserve"> район</w:t>
      </w:r>
      <w:r>
        <w:rPr>
          <w:sz w:val="28"/>
          <w:szCs w:val="28"/>
        </w:rPr>
        <w:t>, х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>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ная площадью 47 кв. м, назначение – нежилое, кадастровый                  номер 23:06:1101004:779, расположенная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котельной площадью 74,5 кв. м, назначение – нежилое, кадастровый номер 23:06:1101004:777, расположенное по адресу: Краснодарский край, Гулькевичский район, хут. Алексеевский, ул. Ленина,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пичная ограда протяженностью 671 м, расположенная по адресу: Краснодарский край, Гулькевичский район, хут. Алексеевский, ул. Ленина, 1а, несостоявшимся в виду отсутствия заявок н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ий протокол рассмотрения заявок на участие в аукционе разместить на официальном сайте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ми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комиссии _______________________ Ильин Г.В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Комиссии                         _______________________ Савина Ю.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улова Т.А.       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йницева Е.В.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нова И.С.        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Удалова А.М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6:00Z</dcterms:created>
  <dc:creator>Ira</dc:creator>
  <dc:description/>
  <cp:keywords/>
  <dc:language>en-US</dc:language>
  <cp:lastModifiedBy>Udalova</cp:lastModifiedBy>
  <cp:lastPrinted>2023-01-18T10:56:00Z</cp:lastPrinted>
  <dcterms:modified xsi:type="dcterms:W3CDTF">2023-01-18T07:56:00Z</dcterms:modified>
  <cp:revision>4</cp:revision>
  <dc:subject/>
  <dc:title>ПРОТОКОЛ</dc:title>
</cp:coreProperties>
</file>