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7 января 2023 года № 89 «О проведении аукциона на право заключения договора аренды земельного участка с кадастровым номером 23:06:0601000:1212 площадью 88847 кв. м, отнесенного к категории земель – земли сельскохозяйственного назначения, расположенного по адресу: Краснодарский край, Гулькевичский район,  пос. Венцы, рядом с земельными участками с кадастровыми номерами 23:06:0601000:673 и 23:06:0601000:404» признано предметом аукциона право на заключение договора аренды земельного участка сроком на 20 лет с кадастровым номером 23:06:0601000:1212 площадью 88847 кв. м, отнесенного к категории земель – земли сельскохозяйственного назначения, расположенного по адресу: Краснодарский край, Гулькевичский район,                    пос. Венцы, рядом с земельными участками с кадастровыми номерами 23:06:0601000:673 и 23:06:0601000:404.</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в санитарно-защитной зоне (молочно-товарная ферма№1) - на площади 88847 кв.м; в санитарно-защитной зоне (ремонтно-механические мастерские) - на площади 36631,2 кв.м; в санитарно-защитной зоне (зона производственного использования) - на площади 5889,5 кв.м; в охранной зоне части ВЛ-10 кВ В-5,входящая в ЭСК «В5» от ПС 35/10 кВ «Венцы» с прилегающими ВЛ 10 кВ и ТП- на площади 362,6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11 апреля 2023 г.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84000 (восемьдесят четыре тысячи)</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2520 (две тысячи пятьсот двадцать)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84000 (восемьдесят четыре тысячи)</w:t>
      </w:r>
      <w:r>
        <w:rPr>
          <w:sz w:val="27"/>
          <w:szCs w:val="27"/>
        </w:rPr>
        <w:t xml:space="preserve"> </w:t>
      </w:r>
      <w:r>
        <w:rPr>
          <w:sz w:val="28"/>
          <w:szCs w:val="28"/>
        </w:rPr>
        <w:t xml:space="preserve">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7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 xml:space="preserve">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sz w:val="28"/>
          <w:szCs w:val="28"/>
        </w:rPr>
        <w:t xml:space="preserve">7 апреля 2023 г. в 11 часов 3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28 февраля 2023 г. по 6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12-05T14:17:00Z</cp:lastPrinted>
  <dcterms:modified xsi:type="dcterms:W3CDTF">2023-02-07T12:55:00Z</dcterms:modified>
  <cp:revision>296</cp:revision>
  <dc:subject/>
  <dc:title>Редакция газеты «В 24 часа»</dc:title>
</cp:coreProperties>
</file>