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 февраля 2023 года № 127 «О проведении аукциона на право заключения договора аренды земельного участка с кадастровым номером 23:06:1001008:334 площадью 49201 кв. м, отнесенного к категории земель – земли сельскохозяйственного назначения, расположенного по адресу: Краснодарский край, Гулькевичский район, с. Николенское» признано предметом аукциона право на заключение договора аренды земельного участка сроком на 20 лет с кадастровым номером 23:06:1001008:334 площадью 49201 кв. м, отнесенного к категории             земель – земли сельскохозяйственного назначения, расположенного по адресу: Краснодарский край, Гулькевичский район, с. Николенское.</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сельскохозяйственное  использование</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Обременения в использовании сформированного земельного участка не установлены. Согласно утвержденной градостроительной документации земельный участок  расположен: в охранной зоне  ВЛ-10 кВ НК-1, входящая в ЭСК «НК-1» от ПС 35/10 кВ «Николенская» с прилегающими ВЛ 10 кВ и ТП - на площади                    13,2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7 апреля 2023 г. в 13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68000 (шестьдесят восемь тысяч)</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2040 (две тысячи сорок)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68000 (шестьдесят восемь тысяч)</w:t>
      </w:r>
      <w:r>
        <w:rPr>
          <w:sz w:val="27"/>
          <w:szCs w:val="27"/>
        </w:rPr>
        <w:t xml:space="preserve"> </w:t>
      </w:r>
      <w:r>
        <w:rPr>
          <w:sz w:val="28"/>
          <w:szCs w:val="28"/>
        </w:rPr>
        <w:t xml:space="preserve">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3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 xml:space="preserve">4)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4</w:t>
      </w:r>
      <w:r>
        <w:rPr>
          <w:sz w:val="28"/>
          <w:szCs w:val="28"/>
        </w:rPr>
        <w:t xml:space="preserve"> апреля 2023 г. в 11 часов 0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12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08T09:25:00Z</cp:lastPrinted>
  <dcterms:modified xsi:type="dcterms:W3CDTF">2023-02-08T10:54:00Z</dcterms:modified>
  <cp:revision>304</cp:revision>
  <dc:subject/>
  <dc:title>Редакция газеты «В 24 часа»</dc:title>
</cp:coreProperties>
</file>