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 февраля 2023 года № 128 «О проведении аукциона на право заключения договора аренды земельного участка с кадастровым номером 23:06:0601000:497 площадью 58558 кв. м, отнесенного к категории земель – земли сельскохозяйственного назначения, расположенного по адресу: Краснодарский край, Гулькевичский район» признано предметом аукциона право на заключение договора аренды земельного участка сроком на 20 лет с кадастровым номером 23:06:0601000:497 площадью 58558 кв. м, отнесенного к категории земель – земли сельскохозяйственного назначения, расположенного по адресу: Краснодарский край, Гулькевичский район.</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охранной зоне  ВЛ-10 кВ В-1,входящая в ЭСК «В1» от ПС 35/10 кВ «Венцы» с прилегающими ВЛ 10 кВ и ТП - на площади 4739 кв.м; в охранной зоне газопроводов и систем газоснабжения (газопровод высокого давления) - на площади 3127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8 апреля 2023 г.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80000 (восемьдесят  тысяч)</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2400 (две тысячи четыреста)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80000 (восемьдесят  тысяч)</w:t>
      </w:r>
      <w:r>
        <w:rPr>
          <w:sz w:val="27"/>
          <w:szCs w:val="27"/>
        </w:rPr>
        <w:t xml:space="preserve"> </w:t>
      </w:r>
      <w:r>
        <w:rPr>
          <w:sz w:val="28"/>
          <w:szCs w:val="28"/>
        </w:rPr>
        <w:t xml:space="preserve">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4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4</w:t>
      </w:r>
      <w:r>
        <w:rPr>
          <w:sz w:val="28"/>
          <w:szCs w:val="28"/>
        </w:rPr>
        <w:t xml:space="preserve"> апреля 2023 г. в 11 часов 3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8 февраля 2023 г. по 13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39:00Z</dcterms:created>
  <dc:creator>Oleg</dc:creator>
  <dc:description/>
  <dc:language>en-US</dc:language>
  <cp:lastModifiedBy>Gurinova</cp:lastModifiedBy>
  <cp:lastPrinted>2023-02-07T16:56:00Z</cp:lastPrinted>
  <dcterms:modified xsi:type="dcterms:W3CDTF">2023-02-08T10:40:00Z</dcterms:modified>
  <cp:revision>3</cp:revision>
  <dc:subject/>
  <dc:title>Редакция газеты «В 24 часа»</dc:title>
</cp:coreProperties>
</file>