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февраля 2023 года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г. Гулькевичи, ул. Комсомольская, 165, стр. 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.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                               29 декабря 2022 г. № 2040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2 января 2023 г. с 8 часов 00 минут по 7 февраля 2023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аукционе по приватизации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   г. Гулькевичи, ул. Комсомольская, 165, стр. 5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5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 – помещение № 4 площадью                 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г. Гулькевичи,                      ул. Комсомольская, 165, стр.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9:00Z</dcterms:created>
  <dc:creator>аеоарсор</dc:creator>
  <dc:description/>
  <cp:keywords/>
  <dc:language>en-US</dc:language>
  <cp:lastModifiedBy>Udalova</cp:lastModifiedBy>
  <cp:lastPrinted>2023-02-09T14:08:00Z</cp:lastPrinted>
  <dcterms:modified xsi:type="dcterms:W3CDTF">2023-02-09T11:08:00Z</dcterms:modified>
  <cp:revision>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