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» марта 2023 г.                             № 12/04-11 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8890</wp:posOffset>
                </wp:positionV>
                <wp:extent cx="6119495" cy="359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1 марта 2022 г. № 508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в очной форме и порядка выплаты денежной компенсации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2.7pt;mso-wrap-distance-left:9pt;mso-wrap-distance-right:9pt;mso-wrap-distance-top:0pt;mso-wrap-distance-bottom:0pt;margin-top:0.7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1 марта 2022 г. № 508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в очной форме и порядка выплаты денежной компенсации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1 марта 2022 г. № 508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в очной форме и порядка выплаты денежной компенсации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 и среднее общее образование в общеобразовательных учреждениях муниципального образования Гулькевичский район на дому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, руководствуясь приказом Министерства просвещения Российской Федерации от 18 ноября 2022 г.                 № 1001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, на дому, в том числе возможности замены бесплатного двухразового питания денежной компенсацией»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0 феврал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0 февраля по 2 марта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1 марта 2022 г. № 508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в очной форме и порядка выплаты денежной компенсации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 и среднее общее образование в общеобразовательных учреждениях муниципального образования Гулькевичский район на дому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 Н.В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5:00Z</dcterms:created>
  <dc:creator>Люда</dc:creator>
  <dc:description/>
  <dc:language>en-US</dc:language>
  <cp:lastModifiedBy>ZvoznikovaNA</cp:lastModifiedBy>
  <cp:lastPrinted>2022-12-05T11:41:00Z</cp:lastPrinted>
  <dcterms:modified xsi:type="dcterms:W3CDTF">2023-03-01T07:26:00Z</dcterms:modified>
  <cp:revision>5</cp:revision>
  <dc:subject/>
  <dc:title>ЗАКЛЮЧЕНИЕ</dc:title>
</cp:coreProperties>
</file>