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сельского поселения Кубань Гулькевичского района от 23 октября 2015 г.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естных нормативов градостроительного проектирования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Совет муниципального образования Гулькевичский район      р е ш и л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 решение Совета сельского поселения Кубань Гулькевичского района от 23 октября 2015 г. № 2 «Об утверждении местных нормативов градостроительного проектирования сельского поселения Кубань Гулькевичского района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район           Гулькевич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Перевертайло      _________________ А.А. Шиш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Д.Г. Пивоваров</dc:creator>
  <dc:description/>
  <cp:keywords/>
  <dc:language>en-US</dc:language>
  <cp:lastModifiedBy>Kazachenko</cp:lastModifiedBy>
  <cp:lastPrinted>2023-04-06T11:05:00Z</cp:lastPrinted>
  <dcterms:modified xsi:type="dcterms:W3CDTF">2023-04-17T12:43:00Z</dcterms:modified>
  <cp:revision>30</cp:revision>
  <dc:subject/>
  <dc:title/>
</cp:coreProperties>
</file>