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6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81280</wp:posOffset>
            </wp:positionV>
            <wp:extent cx="6781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1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В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Е</w:t>
            </w:r>
          </w:p>
        </w:tc>
      </w:tr>
      <w:tr>
        <w:trPr>
          <w:trHeight w:val="69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126480" cy="21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1784"/>
                                    <w:gridCol w:w="4486"/>
                                    <w:gridCol w:w="484"/>
                                    <w:gridCol w:w="178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center" w:pos="7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.6pt;mso-wrap-distance-left:0pt;mso-wrap-distance-right:9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84"/>
                              <w:gridCol w:w="4486"/>
                              <w:gridCol w:w="484"/>
                              <w:gridCol w:w="178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7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Гульке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Николенского сельского поселения Гулькевичского района от 15 марта 2013 г.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нормативов Градостроительного проектирования Никол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лькевич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9.4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приказа департамента по архитектуре и градостроительству Краснодарского края от 14 сентября 2022 г. № 222 «О внесении изменений в приказ департамента по архитектуре и градостроительству Краснодарского края от 16 апреля 2015 г. № 78 «Об утверждении нормативов градостроительного проектирования Краснодарского края» Совет муниципального образования Гулькевичский район р е ш и л: 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решение Совета Николенского  сельского поселения Гулькевичского района от 15 марта 2013 г. № 5 «Об утверждении нормативов Градостроительного проектирования Николенского сельского поселения Гулькевичский район»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муниципального образования Гулькевичский район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убликовать настоящее решение в общественно-политической газете Гулькевичского района «В 24 часа» (далее – газета «В 24 часа»), полный текст решения – в официальном сетевом издании газеты «В 24 часа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hour24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муниципального образования Гулькевичский район в информационно-телекоммуникационной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ulkevichi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стить настоящее решение в федеральной государственной информационной системе территориального планирования (ФГИС ТП) в срок, не превышающий пяти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муниципального образования Гулькевичский район по жилищно-коммунальному хозяйству, аграрно-промышленным вопросам, строительству и архитектуре (Беседин А.В.)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.В. Перевертайло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 муниципального образования                                                   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.А. Шиши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84"/>
        <w:gridCol w:w="2315"/>
      </w:tblGrid>
      <w:tr>
        <w:trPr/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Гулькевичский район Начальник управления, главный архит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Е. Зайцева</w:t>
            </w:r>
          </w:p>
        </w:tc>
      </w:tr>
      <w:tr>
        <w:trPr>
          <w:trHeight w:val="1751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улькевичский райо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му комплексу, имущественным отношениям, архитектуре и градостроительст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 Савина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89" w:leader="none"/>
                <w:tab w:val="right" w:pos="2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1289" w:leader="none"/>
                <w:tab w:val="righ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Караулова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жилищно-коммунальному хозяйству, аграрно-промышленным вопросам, строительству и архитектуре Совет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Бесе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Вносится главой муниципального        образования Гулькевичский райо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8"/>
            </w:rPr>
          </w:pPr>
          <w:r>
            <w:rPr>
              <w:rFonts w:eastAsia="Times New Roman" w:cs="Times New Roman" w:ascii="Times New Roman" w:hAnsi="Times New Roman"/>
              <w:sz w:val="28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28"/>
            </w:rPr>
            <w:t>Проект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r24.ru/" TargetMode="External"/><Relationship Id="rId4" Type="http://schemas.openxmlformats.org/officeDocument/2006/relationships/hyperlink" Target="http://www.gulkevichi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1:00Z</dcterms:created>
  <dc:creator>Д.Г. Пивоваров</dc:creator>
  <dc:description/>
  <cp:keywords/>
  <dc:language>en-US</dc:language>
  <cp:lastModifiedBy>Kazachenko</cp:lastModifiedBy>
  <cp:lastPrinted>2022-03-05T08:33:00Z</cp:lastPrinted>
  <dcterms:modified xsi:type="dcterms:W3CDTF">2023-04-17T12:52:00Z</dcterms:modified>
  <cp:revision>5</cp:revision>
  <dc:subject/>
  <dc:title/>
</cp:coreProperties>
</file>