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6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81280</wp:posOffset>
            </wp:positionV>
            <wp:extent cx="67818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419" w:hRule="atLeast"/>
        </w:trPr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ОВЕТ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УЛЬКЕВИЧ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ЕШЕНИЕ</w:t>
            </w:r>
          </w:p>
        </w:tc>
      </w:tr>
      <w:tr>
        <w:trPr>
          <w:trHeight w:val="699" w:hRule="atLeast"/>
        </w:trPr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6710</wp:posOffset>
                      </wp:positionV>
                      <wp:extent cx="6126480" cy="210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0"/>
                                    <w:gridCol w:w="1784"/>
                                    <w:gridCol w:w="4486"/>
                                    <w:gridCol w:w="484"/>
                                    <w:gridCol w:w="1784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11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5" w:leader="none"/>
                                            <w:tab w:val="center" w:pos="784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16.6pt;mso-wrap-distance-left:0pt;mso-wrap-distance-right:9pt;mso-wrap-distance-top:0pt;mso-wrap-distance-bottom:0pt;margin-top:2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784"/>
                              <w:gridCol w:w="4486"/>
                              <w:gridCol w:w="484"/>
                              <w:gridCol w:w="1784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  <w:tab w:val="center" w:pos="7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3" w:hRule="atLeast"/>
        </w:trPr>
        <w:tc>
          <w:tcPr>
            <w:tcW w:w="9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6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Гулькев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решение Совета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Гулькевичский район от 27 октября 2017 г. № 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нормативов градостроительного проектирования Отрадо-Куба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лькевич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9.4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на основании приказа департамента по архитектуре и градостроительству Краснодарского края от 14 сентября 2022 г. № 222 «О внесении изменений в приказ департамента по архитектуре и градостроительству Краснодарского края от 16 апреля 2015 г. № 78 «Об утверждении нормативов градостроительного проектирования Краснодарского края»     р е ш и л: 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е в решение Совета муниципального образования Гулькевичский район от 27 октября 2017 г. № 20 «Об утверждении нормативов градостроительного проектирования Отрадо-Кубанского сельского поселения Гулькевич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в приложение в новой редакции (прилагается)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2. Администрации муниципального образования Гулькевичский район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публиковать настоящее решение в общественно-политической газете Гулькевичского района «В 24 часа» (далее – газета «В 24 часа»), полный текст решения – в официальном сетевом издании газеты «В 24 часа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hour24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муниципального образования Гулькевичский район в информационно-телекоммуникационной сети «Интернет»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gulkevichi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местить настоящее решение в федеральной государственной информационной системе территориального планирования (ФГИС ТП) в срок, не превышающий пяти дней со дня вступления в силу настоящего решения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постоянную комиссию Совета муниципального образования Гулькевичский район по жилищно-коммунальному хозяйству, аграрно-промышленным вопросам, строительству и архитектуре (Беседин А.В.)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улькевич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.В. Перевертайло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 муниципального образования                                                   Гулькевич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.А. Шишик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284"/>
        <w:gridCol w:w="2315"/>
      </w:tblGrid>
      <w:tr>
        <w:trPr/>
        <w:tc>
          <w:tcPr>
            <w:tcW w:w="7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ой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ий рай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7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ставл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м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Гулькевичский район Начальник управления, главный архитект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Е. Зайцева</w:t>
            </w:r>
          </w:p>
        </w:tc>
      </w:tr>
      <w:tr>
        <w:trPr>
          <w:trHeight w:val="1751" w:hRule="atLeast"/>
        </w:trPr>
        <w:tc>
          <w:tcPr>
            <w:tcW w:w="7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Гулькевичский район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ому комплексу, имущественным отношениям, архитектуре и градостроительств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В. Савина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улькевичский рай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289" w:leader="none"/>
                <w:tab w:val="right" w:pos="25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center" w:pos="1289" w:leader="none"/>
                <w:tab w:val="right" w:pos="24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А. Караулова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по жилищно-коммунальному хозяйству, аграрно-промышленным вопросам, строительству и архитектуре Совета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ий рай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Бесе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Вносится главой муниципального        образования Гулькевичский район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  <w:sz w:val="28"/>
            </w:rPr>
          </w:pPr>
          <w:r>
            <w:rPr>
              <w:rFonts w:eastAsia="Times New Roman" w:cs="Times New Roman" w:ascii="Times New Roman" w:hAnsi="Times New Roman"/>
              <w:sz w:val="28"/>
            </w:rPr>
            <w:t xml:space="preserve">                              </w:t>
          </w:r>
          <w:r>
            <w:rPr>
              <w:rFonts w:cs="Times New Roman" w:ascii="Times New Roman" w:hAnsi="Times New Roman"/>
              <w:sz w:val="28"/>
            </w:rPr>
            <w:t>Проект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r24.ru/" TargetMode="External"/><Relationship Id="rId4" Type="http://schemas.openxmlformats.org/officeDocument/2006/relationships/hyperlink" Target="http://www.gulkevichi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43:00Z</dcterms:created>
  <dc:creator>Д.Г. Пивоваров</dc:creator>
  <dc:description/>
  <cp:keywords/>
  <dc:language>en-US</dc:language>
  <cp:lastModifiedBy>Kazachenko</cp:lastModifiedBy>
  <cp:lastPrinted>2022-06-16T10:48:00Z</cp:lastPrinted>
  <dcterms:modified xsi:type="dcterms:W3CDTF">2023-04-18T04:47:00Z</dcterms:modified>
  <cp:revision>16</cp:revision>
  <dc:subject/>
  <dc:title/>
</cp:coreProperties>
</file>