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Соколовского сельского поселения Гулькевичского района от 25 апреля 2013 г.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нормативов Градостроительного проектирования Соко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Совет муниципального образования Гулькевичский район      р е ш и л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ешение Совета Соколовского сельского поселения Гулькевичского района от 25 апреля 2013 г. № 5 «Об утверждении нормативов Градостроительного проектирования Соколовского сельского поселения Гулькевичского района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5:00Z</dcterms:created>
  <dc:creator>Д.Г. Пивоваров</dc:creator>
  <dc:description/>
  <cp:keywords/>
  <dc:language>en-US</dc:language>
  <cp:lastModifiedBy>Kazachenko</cp:lastModifiedBy>
  <cp:lastPrinted>2022-06-15T14:24:00Z</cp:lastPrinted>
  <dcterms:modified xsi:type="dcterms:W3CDTF">2023-04-18T05:06:00Z</dcterms:modified>
  <cp:revision>17</cp:revision>
  <dc:subject/>
  <dc:title/>
</cp:coreProperties>
</file>