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Избирательные участки образованные для голосования на выборах главы сельского поселения Кубань Гулькевичского района </w:t>
      </w:r>
    </w:p>
    <w:p>
      <w:pPr>
        <w:pStyle w:val="Normal"/>
        <w:widowControl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 сентября 2023 года</w:t>
      </w:r>
    </w:p>
    <w:p>
      <w:pPr>
        <w:pStyle w:val="Normal"/>
        <w:widowControl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551"/>
        <w:gridCol w:w="723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участковой избирательной комиси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6, Краснодарский край, Гулькевичский район, поселок Кубань, улица Школьная, 8 (здание Дома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(86160)-9-45-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Кубань; пос. Подлесны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6, Краснодарский край, Гулькевичский район, поселок Советский, улица Степная, 14 (нежилое помещение № 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(918)-1148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ветск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8, Краснодарский край, Гулькевичский район, поселок Урожайный, улица Ветеранов, 15 (здание сельского клуб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(918)-39647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. Урожайный, пос. Даль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6, Краснодарский край, Гулькевичский район, поселок Новоивановский, улица Ленина, 36 (здание сельского клуб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(86160)-9-74-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. Новоивановск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67, Краснодарский край, Гулькевичский район, поселок Мирный, улица Красная, 7 (здание фельдшерско-акушерского пун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(86160)-9-77-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. Мирный; пос. Трудов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1"/>
    <w:qFormat/>
    <w:rPr>
      <w:rFonts w:ascii="Times New Roman" w:hAnsi="Times New Roman" w:cs="Times New Roman"/>
      <w:sz w:val="32"/>
      <w:szCs w:val="32"/>
    </w:rPr>
  </w:style>
  <w:style w:type="character" w:styleId="Style16">
    <w:name w:val="Верхний колонтитул Знак"/>
    <w:basedOn w:val="1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8">
    <w:name w:val="Основной текст Знак"/>
    <w:basedOn w:val="1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Схема документа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left="0"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7:00Z</dcterms:created>
  <dc:creator>Migunov</dc:creator>
  <dc:description/>
  <dc:language>en-US</dc:language>
  <cp:lastModifiedBy>2</cp:lastModifiedBy>
  <cp:lastPrinted>2014-09-12T16:45:00Z</cp:lastPrinted>
  <dcterms:modified xsi:type="dcterms:W3CDTF">2023-07-20T07:27:00Z</dcterms:modified>
  <cp:revision>2</cp:revision>
  <dc:subject/>
  <dc:title/>
</cp:coreProperties>
</file>