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Роскадастр поясняет, как своевременно оформить и получить документы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ать дистанционный прием и доставку документов, не отходя от выполнения иных задач, возможно благодаря выездному обслуживанию и курьерской доставке.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ывают о нюансах предоставления услуг, а также делятся результатами проделанной работы в эт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уживание и курьерская доставка являются оптимальным вариантом для тех, кто в силу обстоятельств не может оформить или забрать соответствующие документы в срок, либо хочет сэкономить свое врем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одать следующие виды заявлений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кадастровом учете объекта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права (собственность, аренды и т.п.) на недвижимость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прекращения права на объект имущества, а также переход права (например, от продавца к покупателю или от наследователя к наследнику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в записях Единого государственного реестра недвижимости (ЕГРН) (технических, реестровых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лагодаря выездному обслуживанию и курьерской доставке документы поступают гражданину в установленный срок и в полной сохра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первое полугодие 2023 года услугами воспользовали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4,4 тыс</w:t>
      </w:r>
      <w:r>
        <w:rPr>
          <w:rFonts w:cs="Times New Roman" w:ascii="Times New Roman" w:hAnsi="Times New Roman"/>
          <w:i/>
          <w:sz w:val="28"/>
          <w:szCs w:val="28"/>
        </w:rPr>
        <w:t xml:space="preserve">. человек. Всего за прошлый год к такому формату получения сведений обратились </w:t>
      </w:r>
      <w:r>
        <w:rPr>
          <w:rFonts w:cs="Times New Roman" w:ascii="Times New Roman" w:hAnsi="Times New Roman"/>
          <w:b/>
          <w:i/>
          <w:sz w:val="28"/>
          <w:szCs w:val="28"/>
        </w:rPr>
        <w:t>11,6 тыс</w:t>
      </w:r>
      <w:r>
        <w:rPr>
          <w:rFonts w:cs="Times New Roman" w:ascii="Times New Roman" w:hAnsi="Times New Roman"/>
          <w:i/>
          <w:sz w:val="28"/>
          <w:szCs w:val="28"/>
        </w:rPr>
        <w:t>. человек»</w:t>
      </w:r>
      <w:r>
        <w:rPr>
          <w:rFonts w:cs="Times New Roman" w:ascii="Times New Roman" w:hAnsi="Times New Roman"/>
          <w:sz w:val="28"/>
          <w:szCs w:val="28"/>
        </w:rPr>
        <w:t xml:space="preserve">, –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Виктория Божко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гражданин имеет право изменить в заявке дату, время и место выездного обслуживания не позднее, чем за один рабочий день до дня его осуществления, а также отменить предоставление услуги в указанный срок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обслуживания и курьерской доставки содержится на официальном сайте Роскадастра по Краснодарскому краю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е сведения обо всех платных услугах и способах их получения предоставляются по телефону горячей линии Росреестра 8 800 100-34-34, по телефону филиала ППК «Роскадастр» по Краснодарскому краю 8 861 992-13-02 (доб. 2060 или 2061) или по e-mail: uslugi-pay@23.kadastr.ru.</w:t>
      </w:r>
    </w:p>
    <w:p>
      <w:pPr>
        <w:pStyle w:val="Normal"/>
        <w:spacing w:lineRule="auto" w:line="36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6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7-18T15:00:00Z</dcterms:modified>
  <cp:revision>7</cp:revision>
  <dc:subject/>
  <dc:title/>
</cp:coreProperties>
</file>