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мотный подход к устранению ошибок в ЕГРН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верно обозначенные данные об объекте недвижимости и его владельце зачастую приводят к возникновению технических и реестровых ошибок. О том, как своевременно решить проблему, рассказывают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филиала ППК «Роскадастр» по Краснодарскому краю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6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</w:rPr>
        <w:t>от 13.07.2015 № 218-ФЗ существует два вида ошибок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я ошибка</w:t>
      </w:r>
      <w:r>
        <w:rPr>
          <w:rFonts w:cs="Times New Roman" w:ascii="Times New Roman" w:hAnsi="Times New Roman"/>
          <w:sz w:val="28"/>
          <w:szCs w:val="28"/>
        </w:rPr>
        <w:t xml:space="preserve"> – подразумевает описку, опечатку, грамматическую, арифметическую ошибки и т.п. Она допускается органом регистрации прав при осуществлении государственного кадастрового учета и (или) государственной регистрации прав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сведения из Единого государственного реестра недвижимости (ЕГРН) будут отличаться от информации в документах, ранее представленных для проведения кадастрового учета и регистрации прав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овая ошибка</w:t>
      </w:r>
      <w:r>
        <w:rPr>
          <w:rFonts w:cs="Times New Roman" w:ascii="Times New Roman" w:hAnsi="Times New Roman"/>
          <w:sz w:val="28"/>
          <w:szCs w:val="28"/>
        </w:rPr>
        <w:t xml:space="preserve"> – ошибка, воспроизведенная в ЕГРН и допущенная в межевом, техническом плане, карте-плане территории, акте обследования и ином документе, представленном в орган регистрации прав. Такую ошибку могут допустить, в том числе, специалисты, осуществляющие кадастровые работы, комплексные кадастровые работы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пущении реестровой ошибки сведения в документах на недвижимость и в ЕГРН совпадают - неточности воспроизводятся в обоих вариантах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что данные в выписке из ЕГРН могут отличаться от актуальных, например, при получении нового паспорта. В таком случае это не является ошибкой. Достаточно лишь обновить данные, подав заявление н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 Росреестр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ить техническую и реестровую ошибку возможно несколькими способами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 заявление в МФЦ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Росреестра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слуг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Технические и реестровые ошибки исправляются, когда это не влечет за собой прекращение, возникновение или переход зарегистрированного права на объект недвижимости. Устранение таких ошибок в судебном порядке осуществляется, если нет нарушения законных интересов правообладателей или третьих лиц, которые полагались на записи из ЕГРН», - </w:t>
      </w:r>
      <w:r>
        <w:rPr>
          <w:rFonts w:cs="Times New Roman" w:ascii="Times New Roman" w:hAnsi="Times New Roman"/>
          <w:sz w:val="28"/>
          <w:szCs w:val="28"/>
        </w:rPr>
        <w:t xml:space="preserve">отмечает </w:t>
      </w:r>
      <w:r>
        <w:rPr>
          <w:rFonts w:cs="Times New Roman" w:ascii="Times New Roman" w:hAnsi="Times New Roman"/>
          <w:b/>
          <w:sz w:val="28"/>
          <w:szCs w:val="28"/>
        </w:rPr>
        <w:t>заместитель директора-главный технолог филиала ППК «Роскадастр» по Краснодарскому краю Андрей Власенко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б исправлении технической ошибки поступает заявителю в течение </w:t>
      </w:r>
      <w:r>
        <w:rPr>
          <w:rFonts w:cs="Times New Roman" w:ascii="Times New Roman" w:hAnsi="Times New Roman"/>
          <w:b/>
          <w:sz w:val="28"/>
          <w:szCs w:val="28"/>
        </w:rPr>
        <w:t>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исправления. При этом орган регистрации прав может отказать в исправлении подобных сведений, если на это нет оснований. Иная ситуация - когда ошибку невозможно исправить, исходя из заявления заинтересованного лица. Оповещение об отказе в исправлении можно обжаловать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овая ошибка устраняется по решению государственного регистратора прав в течение </w:t>
      </w:r>
      <w:r>
        <w:rPr>
          <w:rFonts w:cs="Times New Roman" w:ascii="Times New Roman" w:hAnsi="Times New Roman"/>
          <w:b/>
          <w:sz w:val="28"/>
          <w:szCs w:val="28"/>
        </w:rPr>
        <w:t>пя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олучения документов. Она может быть исправлена и без участия правообладателя – в порядке межведомственного информационного взаимодействия. Такой вариант допустим, если реестровая ошибка совершена при поступлении документов в орган регистрации прав от органов государственной власти, местного самоуправления или уполномоченных организаций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www.consultant.ru/document/cons_doc_LAW_182661/eb949852dbe72671f46c225fd6c28e9cecbe64da/" TargetMode="External"/><Relationship Id="rId5" Type="http://schemas.openxmlformats.org/officeDocument/2006/relationships/hyperlink" Target="https://rosreestr.gov.ru/eservices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37:00Z</dcterms:created>
  <dc:creator>Редькина Дарья Александровна</dc:creator>
  <dc:description/>
  <cp:keywords/>
  <dc:language>en-US</dc:language>
  <cp:lastModifiedBy>Назаренко Варвара Сергеевна</cp:lastModifiedBy>
  <dcterms:modified xsi:type="dcterms:W3CDTF">2023-07-18T14:59:00Z</dcterms:modified>
  <cp:revision>4</cp:revision>
  <dc:subject/>
  <dc:title/>
</cp:coreProperties>
</file>