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Роскадастр поясняет, для чего необходимо соглашение о сервитут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плое время года количество работы на земельных участках и близ них увеличивается. Однако можно столкнуться и с трудностями. Например, когда необходимо затронуть соседний участок земли для проведения коммуникаций либо предоставить доступ к своему участку муниципальным службам. Решить ситуацию возможно, зарегистрировав соглашение о сервиту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обнее о процедуре рассказывают эксперты филиала ППК «Роскадастр» по Краснодарскому кра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витут - это право лица (лиц) на ограниченное пользование чужим земельным участком. Сервитут является вещевым правом и выступает в качестве обременения земли. Однако он не лишает собственника участка прав владения, пользования и распоряж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ществует два вида сервитута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витут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в интересах конкретных лиц. Применим в случае, когда проведение коммуникаций невозможно без доступа к соседнему участку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сервитут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в интересах государства, муниципалитета, местного населения без изъятия земельных участков. Необходим, если доступ к определенному социально значимому объекту возможен только через участок владельца земл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Сервитут и публичный сервитут имеют разную правовую природу. В первом случае производится государственная регистрация. Сведения вносятся в Единый государственный реестр недвижимости (ЕГРН). Во втором -  определяются границы действия публичного сервитута. При внесении сведений в ЕГРН указываются его цель и сроки, информация о полном или частичном расположении земельного участка в границах публичного сервиту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-главный технолог филиала ППК «Роскадастр» по Краснодарскому кра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Власенк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лична друг от друга и процедура по установлению сервитутов. Частный сервитут устанавливается по взаимному соглашению сторон. Разногласия между ними рассматриваются в судебном порядке. При этом правообладатель с частным сервитутом может потребовать плату от лица, в интересах которого он установлен. Возможно утверждение и безвозмездного сервиту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егистрировать частный сервитут и внести данные в ЕГРН можно, обратившись в МФЦ с соглашением об установлении данного сервитута либо с решением суда. Если сервитут необходимо установить на часть участка, то нужно приложить межевой план. Далее одновременно будут проведены регистрация и кадастровый учет участк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ить соглашение об установлении сервитута также возможно через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www.gosuslugi.ru/532983/2/info" \l "%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сервис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«Госуслуги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й сервитут утверждается по решению органов власти. Копия решения об установлении публичного сервитута направляется правообладателям в т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5 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ринятия соответствующего решения согласно Федеральному закону №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6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витут прекращается, если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екает срок установления сервитут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ы договорились о прекращении сервитута и заключили соглашени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уют основания, на которых он был установле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емененный участок не может использоваться по целевому назначению из-за сервитута (для его прекращения собственнику следует обратиться в суд)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3773/013cee6df81324a5c23570be3a3cc465733b18a2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1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7-18T14:58:00Z</dcterms:modified>
  <cp:revision>6</cp:revision>
  <dc:subject/>
  <dc:title/>
</cp:coreProperties>
</file>