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firstLine="709"/>
        <w:rPr/>
      </w:pPr>
      <w:r>
        <w:rPr/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технического плана: все о преимуществах услуг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никают случаи, когда сведения об объекте капитального строительства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ом государственном реестре недвижимости (ЕГРН)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уют, либо необходимо вне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характеристики такого объекта.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робно рассказывают о том, как найти выход из сложившейся ситу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мотно решить проблему поможет составление технического плана. Услуга доступна правообладателям объектов капитального строительства. Технический план </w:t>
      </w:r>
      <w:r>
        <w:rPr>
          <w:rFonts w:cs="Times New Roman" w:ascii="Times New Roman" w:hAnsi="Times New Roman"/>
          <w:sz w:val="28"/>
          <w:szCs w:val="28"/>
        </w:rPr>
        <w:t>включает в себя установление местоположения границ и основных характеристик объекта капитального строительства (здания, сооружения, объекта незавершенного строительства, единых недвижимых комплексов, помещения и машино-места), внесение сведений в кадастр недвижим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ой технического плана занимается кадастровый инженер. </w:t>
      </w:r>
      <w:r>
        <w:rPr>
          <w:rFonts w:cs="Times New Roman" w:ascii="Times New Roman" w:hAnsi="Times New Roman"/>
          <w:bCs/>
          <w:sz w:val="28"/>
          <w:szCs w:val="28"/>
        </w:rPr>
        <w:t xml:space="preserve">В соответствии с Федеральным законом от 24.07.2007 №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аким специалистом является физическое лицо с квалификационным аттестатом кадастрового инженера. Именно он проводит кадастровые работы в отношении земельных участков и объектов недвижимости, в том числе составляет технический и межевой план на другие объекты недвижимости, измеряет помещения. Кроме того, право на осуществление данных работ подтверждается, если кадастровый инженер состоит в саморегулируемой организации (СРО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убедиться, соответствует ли выбранный специалист утвержденным требованиям, достаточно перейти на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ай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реестра, где содержится реестр кадастровых инженер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Кадастровые работы производятся на основании договора подряда на их выполнение. При его заключении важно убедиться, предоставлена ли полная информация о выполняемых специалистом работах. В договоре может быть предусмотрена и обязанность кадастрового инженера поместить готовый технический план на время в электронное хранилище органа регистрации прав»</w:t>
      </w:r>
      <w:r>
        <w:rPr>
          <w:rFonts w:cs="Times New Roman" w:ascii="Times New Roman" w:hAnsi="Times New Roman"/>
          <w:bCs/>
          <w:sz w:val="28"/>
          <w:szCs w:val="28"/>
        </w:rPr>
        <w:t xml:space="preserve">, - 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-главный технолог филиала ППК «Роскадастр» по Краснодарскому краю Андрей Власенк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по подготовке технического плана имеет ряд преимуществ, среди которы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подход к каждому заявителю за счет многолетнего опыта работы сотрудников на рынке земельно-имущественных отноше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оформления заявления в дистанционном формат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бкость системы ценообразования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енно выполненная работа благодаря высокой технической, технологической и производственной оснащенност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услуги определяется в зависимости от сложности объекта и его транспортной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подробную информацию о проведении соответствующей процедуры можно узнать на официальном сайте Роскадастра по Краснодарскому краю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360" w:before="12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garant.ru/products/ipo/prime/doc/12054874/" TargetMode="External"/><Relationship Id="rId5" Type="http://schemas.openxmlformats.org/officeDocument/2006/relationships/hyperlink" Target="https://rosreestr.gov.ru/eservices/services/" TargetMode="External"/><Relationship Id="rId6" Type="http://schemas.openxmlformats.org/officeDocument/2006/relationships/hyperlink" Target="https://kadastr.ru/services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9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7-18T14:57:00Z</dcterms:modified>
  <cp:revision>12</cp:revision>
  <dc:subject/>
  <dc:title/>
</cp:coreProperties>
</file>