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жеребьевки по распределению между зарегистрированными кандидатами на  должность глав сельских поселений Кубань, Союз Четырех Хуторов, Отрадо-Ольгинского сельского поселения Гулькевичского района в периодическом печатном издании газете Гулькевичского района «В 24 часа» на выборах, назначенных на 10 сентября 2023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86"/>
        <w:gridCol w:w="1754"/>
        <w:gridCol w:w="2012"/>
        <w:gridCol w:w="3928"/>
        <w:gridCol w:w="40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</w:t>
            </w:r>
          </w:p>
          <w:p>
            <w:pPr>
              <w:pStyle w:val="Normal"/>
              <w:rPr/>
            </w:pPr>
            <w:r>
              <w:rPr/>
              <w:t>отчество зарегистрированного кандида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публикации предвыборных агитационных</w:t>
            </w:r>
          </w:p>
          <w:p>
            <w:pPr>
              <w:pStyle w:val="Normal"/>
              <w:rPr/>
            </w:pPr>
            <w:r>
              <w:rPr/>
              <w:t>материал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лосы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нициалы зарегистрированного кандидата (представителя зарегистрированного кандидата), участвовавшего в жеребьевке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зарегистрированного кандидата (представителя зарегистрированного кандидата), участвовавшего в жеребьевке и дата подпис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чибисов А.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олоса 2 блок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мова С.А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О.Б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олоса 4 блок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мова С.А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В.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олоса 3 блок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мова С.А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бабчук Л.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олоса 5 блок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мова С.А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А.С.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олоса 6 блок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мова С.А.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ненко А.А.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олоса 7 блок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мова С.А.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юков В.Е.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олоса 8 блок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мова С.А.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.М.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полоса 1 блок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мова С.А.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тенко Д.С.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полоса 2 блок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мова С.А.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вакова О.А.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полоса 4 блок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мова С.А.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лов В.А.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олоса 1 блок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мова С.А.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Н.Н.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полоса 3 блок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мова С.А.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Представители редакции городского  (районного) государственного периодического печатного издания</w:t>
      </w:r>
    </w:p>
    <w:p>
      <w:pPr>
        <w:pStyle w:val="Normal"/>
        <w:rPr/>
      </w:pPr>
      <w:r>
        <w:rPr>
          <w:u w:val="single"/>
        </w:rPr>
        <w:t xml:space="preserve">                 </w:t>
      </w:r>
      <w:r>
        <w:rPr>
          <w:u w:val="single"/>
        </w:rPr>
        <w:t xml:space="preserve">Ульянова О.А. </w:t>
      </w:r>
      <w:r>
        <w:rPr/>
        <w:t xml:space="preserve">  </w:t>
      </w:r>
      <w:r>
        <w:rPr>
          <w:u w:val="single"/>
        </w:rPr>
        <w:t>__08.08.2023 г._____</w:t>
      </w:r>
      <w:r>
        <w:rPr/>
        <w:t xml:space="preserve">                                </w:t>
      </w:r>
      <w:r>
        <w:rPr>
          <w:u w:val="single"/>
        </w:rPr>
        <w:t>_Бондарь Е.В.</w:t>
      </w:r>
      <w:r>
        <w:rPr/>
        <w:t xml:space="preserve">                       __08</w:t>
      </w:r>
      <w:r>
        <w:rPr>
          <w:u w:val="single"/>
        </w:rPr>
        <w:t xml:space="preserve">.08.2023 г.____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подпись)                                                    (дата)                           (подпись)                    (инициалы, фамилия)                            (дата)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>Член избирательной комиссии</w:t>
      </w:r>
    </w:p>
    <w:p>
      <w:pPr>
        <w:pStyle w:val="Normal"/>
        <w:rPr/>
      </w:pPr>
      <w:r>
        <w:rPr/>
        <w:t xml:space="preserve">________       </w:t>
      </w:r>
      <w:r>
        <w:rPr>
          <w:u w:val="single"/>
        </w:rPr>
        <w:t>___Дрёмова С.А._____</w:t>
      </w:r>
      <w:r>
        <w:rPr/>
        <w:t xml:space="preserve">  08.</w:t>
      </w:r>
      <w:r>
        <w:rPr>
          <w:u w:val="single"/>
        </w:rPr>
        <w:t>08.2023 г.</w:t>
      </w:r>
      <w:r>
        <w:rPr/>
        <w:t xml:space="preserve">________________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)               (инициалы, фамилия)</w:t>
        <w:tab/>
        <w:t xml:space="preserve">        (дата)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14:00Z</dcterms:created>
  <dc:creator>Лена</dc:creator>
  <dc:description/>
  <dc:language>en-US</dc:language>
  <cp:lastModifiedBy/>
  <cp:lastPrinted>2018-08-07T15:44:00Z</cp:lastPrinted>
  <dcterms:modified xsi:type="dcterms:W3CDTF">2023-08-10T12:39:34Z</dcterms:modified>
  <cp:revision>16</cp:revision>
  <dc:subject/>
  <dc:title>Утверждаю:</dc:title>
</cp:coreProperties>
</file>