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820" w:right="-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left="4820"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40" w:right="-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ЗАЯВКА НА УЧАСТИЕ В АУКЦИОН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ЛЕКТРОННОЙ ФОРМЕ</w:t>
      </w:r>
    </w:p>
    <w:p>
      <w:pPr>
        <w:pStyle w:val="Normal"/>
        <w:widowControl w:val="false"/>
        <w:autoSpaceDE w:val="false"/>
        <w:spacing w:lineRule="auto" w:line="204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тендет: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 физического лица)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выдачи «___» ___________ 20__ г., кем выдан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 регистрации по месту жительства: 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 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 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це _______________________________________________________ ,         (</w:t>
      </w:r>
      <w:r>
        <w:rPr>
          <w:rFonts w:eastAsia="Times New Roman" w:cs="Times New Roman" w:ascii="Times New Roman" w:hAnsi="Times New Roman"/>
          <w:lang w:eastAsia="ru-RU"/>
        </w:rPr>
        <w:t>ФИО представителя претендента в случае подачи заявки доверенным лиц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йствующего  на основании доверенности от «___» _________ 20__ г.                              № 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выдачи «___» ___________ 20__ г., кем выдан 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рес регистрации по месту жительства: 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 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актный телефон: ___________________________,</w:t>
      </w:r>
    </w:p>
    <w:p>
      <w:pPr>
        <w:pStyle w:val="Normal"/>
        <w:widowControl w:val="false"/>
        <w:autoSpaceDE w:val="false"/>
        <w:spacing w:lineRule="auto" w:line="240" w:before="1" w:after="1"/>
        <w:ind w:right="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" w:after="1"/>
        <w:ind w:right="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знакомившись с информационным извещением о проведении аукциона, просит допустить к участию в аукционе  </w:t>
      </w:r>
      <w:r>
        <w:rPr>
          <w:rFonts w:cs="Times New Roman" w:ascii="Times New Roman" w:hAnsi="Times New Roman"/>
          <w:sz w:val="28"/>
          <w:szCs w:val="28"/>
        </w:rPr>
        <w:t>на право заключения договора аренды земельного участка сроком на 20 лет с кадастровым номером 23:06:1302015:498 площадью 1820 кв. м, отнесенного к категории земель – земли населенных пунктов, расположенного по адресу: Краснодарский край, Гулькевичский район, с. Пушкинское, ул. Южная, 9, с видом разрешенного использования - для ведения личного подсобного хозяйства (приусадебный земельный участок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1" w:after="1"/>
        <w:ind w:right="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аукциона: ________________________;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тендент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случае признания претендента победителем аукциона или единственным участником аукциона, или участником, единственным принявшим участие в аукционе, или участником, подавшим единственную заявку  на участие в аукционе, заключить с администрацией муниципального образования Гулькевичский  район договор аренды земельног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тенден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ны все требования и положения информационного сообщ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ветственность за достоверность представленных документов и информации несет претенден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тежные реквизиты Претендента: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Ф.И.О.)</w:t>
      </w:r>
    </w:p>
    <w:tbl>
      <w:tblPr>
        <w:tblW w:w="89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87" w:hRule="atLeast"/>
        </w:trPr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именование Банка, в котором у претендента открыт счет; название гор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находится бан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5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9"/>
        <w:gridCol w:w="228"/>
        <w:gridCol w:w="215"/>
        <w:gridCol w:w="224"/>
        <w:gridCol w:w="220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31"/>
        <w:gridCol w:w="360"/>
        <w:gridCol w:w="360"/>
        <w:gridCol w:w="360"/>
        <w:gridCol w:w="360"/>
        <w:gridCol w:w="360"/>
        <w:gridCol w:w="360"/>
        <w:gridCol w:w="747"/>
      </w:tblGrid>
      <w:tr>
        <w:trPr>
          <w:trHeight w:val="224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9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 июля 2006 г.                       № 152-ФЗ «О персональных данных», в целях участия в аукционе даю согласие на обработку персональных данных, указанных выше, и содержащихся в представле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заявке прилагаются документы в соответствии с опись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_____________________________________________ на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_____________________________________________ на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_____________________________________________ на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_____________________________________________ на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ставитель претендента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 претендента или его уполномоче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26:00Z</dcterms:created>
  <dc:creator>Eremyants</dc:creator>
  <dc:description/>
  <cp:keywords/>
  <dc:language>en-US</dc:language>
  <cp:lastModifiedBy>Gurinova</cp:lastModifiedBy>
  <cp:lastPrinted>2023-05-30T09:38:00Z</cp:lastPrinted>
  <dcterms:modified xsi:type="dcterms:W3CDTF">2023-08-17T08:36:00Z</dcterms:modified>
  <cp:revision>7</cp:revision>
  <dc:subject/>
  <dc:title>ПРИЛОЖЕНИЕ № 1</dc:title>
</cp:coreProperties>
</file>