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ЗАСЕДАНИЯ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сентября 2023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г. Гулькевич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вина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алова А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талова О.А., Иванов А.В., Лазаренко Е.В., Хмелько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сего на заседании комиссии присутствовало 6 (из 7) членов комиссии, таким образом, кворум имеется, комиссия правомочна проводить заседание.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одведении итогов аукциона, открытого по составу участников и по форме подачи предложения о цене муниципального имущества, образующего лот № 5: автобус ПАЗ 423470, 2014 года выпуска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–  X1М4234В</w:t>
      </w:r>
      <w:r>
        <w:rPr>
          <w:sz w:val="26"/>
          <w:szCs w:val="26"/>
          <w:lang w:val="en-US"/>
        </w:rPr>
        <w:t>VE</w:t>
      </w:r>
      <w:r>
        <w:rPr>
          <w:sz w:val="26"/>
          <w:szCs w:val="26"/>
        </w:rPr>
        <w:t>0000615, модель, № двигателя – Д245 9Е4 871796, шасси (рама)                № отсутствует, кузов (кабина, прицеп) X1М4234В</w:t>
      </w:r>
      <w:r>
        <w:rPr>
          <w:sz w:val="26"/>
          <w:szCs w:val="26"/>
          <w:lang w:val="en-US"/>
        </w:rPr>
        <w:t>VE</w:t>
      </w:r>
      <w:r>
        <w:rPr>
          <w:sz w:val="26"/>
          <w:szCs w:val="26"/>
        </w:rPr>
        <w:t>0000615, цвет кузова (кабины, прицепа) – желтый, регистрационный знак У758ОЕ123, укомплектован навигационным контроллером «</w:t>
      </w:r>
      <w:r>
        <w:rPr>
          <w:sz w:val="26"/>
          <w:szCs w:val="26"/>
          <w:lang w:val="en-US"/>
        </w:rPr>
        <w:t>ARNAVI</w:t>
      </w:r>
      <w:r>
        <w:rPr>
          <w:sz w:val="26"/>
          <w:szCs w:val="26"/>
        </w:rPr>
        <w:t>»/ГЛОНАСС, датчиком уровня топлива ДУТ-ЛАЙ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 по вопросу повестки дня Ильина Г.В.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2001 года № 178-ФЗ             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8 августа               2023 года № 1032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14 августа 2023 года с 8 часов 00 минут по 11 сентября 2023 года до 17 часов 00 минут по московскому времени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претендентов участниками аукциона состоялось 14 сентября               2023 года в 13 часов 00 минут, место определения участников аукциона: электронная торговая площадка АО «Сбербанк-АСТ», владеющего сайт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</w:t>
        </w:r>
        <w:r>
          <w:rPr>
            <w:rStyle w:val="InternetLink"/>
            <w:color w:val="000000"/>
            <w:sz w:val="26"/>
            <w:szCs w:val="26"/>
            <w:u w:val="none"/>
          </w:rPr>
          <w:t>://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аукционе по приватизации муниципального движимого имущества, образующего лот № 5: автобус ПАЗ 423470, 2014 года выпуска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–  X1М4234В</w:t>
      </w:r>
      <w:r>
        <w:rPr>
          <w:sz w:val="26"/>
          <w:szCs w:val="26"/>
          <w:lang w:val="en-US"/>
        </w:rPr>
        <w:t>VE</w:t>
      </w:r>
      <w:r>
        <w:rPr>
          <w:sz w:val="26"/>
          <w:szCs w:val="26"/>
        </w:rPr>
        <w:t>0000615, модель, № двигателя – Д245 9Е4 871796, шасси (рама) № отсутствует, кузов (кабина, прицеп) X1М4234В</w:t>
      </w:r>
      <w:r>
        <w:rPr>
          <w:sz w:val="26"/>
          <w:szCs w:val="26"/>
          <w:lang w:val="en-US"/>
        </w:rPr>
        <w:t>VE</w:t>
      </w:r>
      <w:r>
        <w:rPr>
          <w:sz w:val="26"/>
          <w:szCs w:val="26"/>
        </w:rPr>
        <w:t>0000615, цвет кузова (кабины, прицепа) – желтый, регистрационный знак У758ОЕ123, укомплектован навигационным контроллером «</w:t>
      </w:r>
      <w:r>
        <w:rPr>
          <w:sz w:val="26"/>
          <w:szCs w:val="26"/>
          <w:lang w:val="en-US"/>
        </w:rPr>
        <w:t>ARNAVI</w:t>
      </w:r>
      <w:r>
        <w:rPr>
          <w:sz w:val="26"/>
          <w:szCs w:val="26"/>
        </w:rPr>
        <w:t>»/ГЛОНАСС, датчиком уровня топлива ДУТ-ЛАЙТ, за указанный период поступили четыре заявки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6"/>
          <w:szCs w:val="26"/>
        </w:rPr>
        <w:t>Начальная цена продажи 168400 (сто шестьдесят восемь тысяч четыреста) рублей с учетом НДС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10 % от начальной цены продажи составляет                  16840 (шестнадцать тысяч восемьсот сорок) рублей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устанавливается в фиксированной сумме 8420 (восемь тысяч четыреста двадцать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 № 1</w:t>
      </w:r>
      <w:r>
        <w:rPr>
          <w:sz w:val="26"/>
          <w:szCs w:val="26"/>
        </w:rPr>
        <w:t xml:space="preserve"> Батюшков Артем Валериевич (заявка подана 2 сентября 2023 года в 11 часов 29 минут). Задаток в размере 16840 (шестнадцать тысяч восемьсот сорок) рублей внесен претендентом на счет оператора электронной торговой площадки            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 № 2</w:t>
      </w:r>
      <w:r>
        <w:rPr>
          <w:sz w:val="26"/>
          <w:szCs w:val="26"/>
        </w:rPr>
        <w:t xml:space="preserve"> Сулиманов Вадим Назирович (заявка подана 5 сентября 2023 года в 17 часов 23 минуты). Задаток в размере 16840 (шестнадцать тысяч восемьсот сорок) рублей внесен претендентом на счет оператора электронной торговой площадки             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6"/>
          <w:szCs w:val="26"/>
        </w:rPr>
        <w:t>Заявка № 3</w:t>
      </w:r>
      <w:r>
        <w:rPr>
          <w:sz w:val="26"/>
          <w:szCs w:val="26"/>
        </w:rPr>
        <w:t xml:space="preserve"> Захарченко Ирина Владимировна (заявка подана 10 сентября               2023 года в 22 часа 12 минут). Задаток в размере 16840 (шестнадцать тысяч восемьсот сорок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6"/>
          <w:szCs w:val="26"/>
        </w:rPr>
        <w:t>Заявка № 4</w:t>
      </w:r>
      <w:r>
        <w:rPr>
          <w:sz w:val="26"/>
          <w:szCs w:val="26"/>
        </w:rPr>
        <w:t xml:space="preserve"> Султанова Олеся Федоровна (заявка подана 11 сентября 2023 года в 10 часов 39 минут). Задаток в размере 16840 (шестнадцать тысяч восемьсот сорок) рублей внесен претендентом на счет оператора электронной торговой площадки          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14 сентября 2023 года № 1 участниками аукциона по продаже муниципального имущества были признаны: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тюшков Артем Валериевич;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лиманов Вадим Назирович;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харченко Ирина Владимировна;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лтанова Олеся Федоровна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торгов участником № 1 Батюшковым А.В. в 09 часов 00 минут 20 секунд была подтверждена начальная цена продажи лота № 5 в размере 168400 (сто шестьдесят восемь тысяч четыреста) рублей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подтверждения начальной цены продажи участником № 1 было подано             28 предложений о повышении начальной цены лота № 5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6"/>
          <w:szCs w:val="26"/>
        </w:rPr>
        <w:t xml:space="preserve">Последнее предложение </w:t>
      </w:r>
      <w:r>
        <w:rPr>
          <w:sz w:val="26"/>
          <w:szCs w:val="26"/>
          <w:shd w:fill="FFFFFF" w:val="clear"/>
        </w:rPr>
        <w:t xml:space="preserve">о цене имущества сделал участник № 3 </w:t>
      </w:r>
      <w:r>
        <w:rPr>
          <w:sz w:val="26"/>
          <w:szCs w:val="26"/>
        </w:rPr>
        <w:t>Захарченко И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11 часов 02 минуты 27 секунд</w:t>
      </w:r>
      <w:r>
        <w:rPr>
          <w:sz w:val="26"/>
          <w:szCs w:val="26"/>
          <w:shd w:fill="FFFFFF" w:val="clear"/>
        </w:rPr>
        <w:t xml:space="preserve"> в размере 404160</w:t>
      </w:r>
      <w:r>
        <w:rPr>
          <w:sz w:val="26"/>
          <w:szCs w:val="26"/>
        </w:rPr>
        <w:t xml:space="preserve"> (четыреста четыре тысячи сто шестьдесят) рублей, сложившееся на 28 шаге аукцион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едпоследнее предложение </w:t>
      </w:r>
      <w:r>
        <w:rPr>
          <w:sz w:val="26"/>
          <w:szCs w:val="26"/>
          <w:shd w:fill="FFFFFF" w:val="clear"/>
        </w:rPr>
        <w:t xml:space="preserve">о цене имущества сделал участник № 2             </w:t>
      </w:r>
      <w:r>
        <w:rPr>
          <w:sz w:val="26"/>
          <w:szCs w:val="26"/>
        </w:rPr>
        <w:t>Сулиманов В.Н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10 часов 59 минут 54 секунды</w:t>
      </w:r>
      <w:r>
        <w:rPr>
          <w:sz w:val="26"/>
          <w:szCs w:val="26"/>
          <w:shd w:fill="FFFFFF" w:val="clear"/>
        </w:rPr>
        <w:t xml:space="preserve"> в размере 395740</w:t>
      </w:r>
      <w:r>
        <w:rPr>
          <w:sz w:val="26"/>
          <w:szCs w:val="26"/>
        </w:rPr>
        <w:t xml:space="preserve"> (триста девяносто пять тысяч семьсот сорок) рублей, сложившееся на 27 шаге аукцион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 учетом изложенного, предлагаю: признать участника № 3 – Захарченко Ирину Владимировн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5: автобус ПАЗ 423470, 2014 года выпуска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–  X1М4234В</w:t>
      </w:r>
      <w:r>
        <w:rPr>
          <w:sz w:val="26"/>
          <w:szCs w:val="26"/>
          <w:lang w:val="en-US"/>
        </w:rPr>
        <w:t>VE</w:t>
      </w:r>
      <w:r>
        <w:rPr>
          <w:sz w:val="26"/>
          <w:szCs w:val="26"/>
        </w:rPr>
        <w:t>0000615, модель, № двигателя – Д245 9Е4 871796, шасси (рама) № отсутствует, кузов (кабина, прицеп) X1М4234В</w:t>
      </w:r>
      <w:r>
        <w:rPr>
          <w:sz w:val="26"/>
          <w:szCs w:val="26"/>
          <w:lang w:val="en-US"/>
        </w:rPr>
        <w:t>VE</w:t>
      </w:r>
      <w:r>
        <w:rPr>
          <w:sz w:val="26"/>
          <w:szCs w:val="26"/>
        </w:rPr>
        <w:t>0000615, цвет кузова (кабины, прицепа) – желтый, регистрационный знак У758ОЕ123, укомплектован навигационным контроллером «</w:t>
      </w:r>
      <w:r>
        <w:rPr>
          <w:sz w:val="26"/>
          <w:szCs w:val="26"/>
          <w:lang w:val="en-US"/>
        </w:rPr>
        <w:t>ARNAVI</w:t>
      </w:r>
      <w:r>
        <w:rPr>
          <w:sz w:val="26"/>
          <w:szCs w:val="26"/>
        </w:rPr>
        <w:t xml:space="preserve">»/ГЛОНАСС, датчиком уровня топлива  ДУТ-ЛАЙТ, с предложением о цене продажи муниципального имущества                     </w:t>
      </w:r>
      <w:r>
        <w:rPr>
          <w:sz w:val="26"/>
          <w:szCs w:val="26"/>
          <w:shd w:fill="FFFFFF" w:val="clear"/>
        </w:rPr>
        <w:t>404160</w:t>
      </w:r>
      <w:r>
        <w:rPr>
          <w:sz w:val="26"/>
          <w:szCs w:val="26"/>
        </w:rPr>
        <w:t xml:space="preserve"> (четыреста четыре тысячи сто шестьдесят) рублей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 п. 14 Федерального закона от 21.12.2001 г. № 178-ФЗ                  «О приватизации государственного и муниципального имущества» в течение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АО «Сбербанк-АСТ», владеющего сайтом http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://utp.sberbank-ast.ru в информационно-телекоммуникационной сети «Интернет»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 - 6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Признать участника № 3 – Захарченко Ирину Владимировн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5: автобус ПАЗ 423470, 2014 года выпуска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–  X1М4234В</w:t>
      </w:r>
      <w:r>
        <w:rPr>
          <w:sz w:val="26"/>
          <w:szCs w:val="26"/>
          <w:lang w:val="en-US"/>
        </w:rPr>
        <w:t>VE</w:t>
      </w:r>
      <w:r>
        <w:rPr>
          <w:sz w:val="26"/>
          <w:szCs w:val="26"/>
        </w:rPr>
        <w:t>0000615, модель, № двигателя – Д245 9Е4 871796, шасси (рама)                № отсутствует, кузов (кабина, прицеп) X1М4234В</w:t>
      </w:r>
      <w:r>
        <w:rPr>
          <w:sz w:val="26"/>
          <w:szCs w:val="26"/>
          <w:lang w:val="en-US"/>
        </w:rPr>
        <w:t>VE</w:t>
      </w:r>
      <w:r>
        <w:rPr>
          <w:sz w:val="26"/>
          <w:szCs w:val="26"/>
        </w:rPr>
        <w:t>0000615, цвет кузова (кабины, прицепа) – желтый, регистрационный знак У758ОЕ123, укомплектован навигационным контроллером «</w:t>
      </w:r>
      <w:r>
        <w:rPr>
          <w:sz w:val="26"/>
          <w:szCs w:val="26"/>
          <w:lang w:val="en-US"/>
        </w:rPr>
        <w:t>ARNAVI</w:t>
      </w:r>
      <w:r>
        <w:rPr>
          <w:sz w:val="26"/>
          <w:szCs w:val="26"/>
        </w:rPr>
        <w:t xml:space="preserve">»/ГЛОНАСС, датчиком уровня топлива ДУТ-ЛАЙТ, с предложением о цене продажи муниципального имущества                 </w:t>
      </w:r>
      <w:r>
        <w:rPr>
          <w:sz w:val="26"/>
          <w:szCs w:val="26"/>
          <w:shd w:fill="FFFFFF" w:val="clear"/>
        </w:rPr>
        <w:t>404160</w:t>
      </w:r>
      <w:r>
        <w:rPr>
          <w:sz w:val="26"/>
          <w:szCs w:val="26"/>
        </w:rPr>
        <w:t xml:space="preserve"> (четыреста четыре тысячи сто шестьдесят) рублей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 14 Федерального закона от 21.12.2001 г. № 178-ФЗ                   «О приватизации государственного и муниципального имущества» в течение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АО «Сбербанк-АСТ», владеющего сайтом http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Информацию о результатах аукциона, открытого по составу участников и по форме подачи предложения о цене муниципального имущества, в электронной форме, разместить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6"/>
          <w:szCs w:val="26"/>
        </w:rPr>
        <w:t>, на официальном сайте муниципального образования Гулькевичский район https://</w:t>
      </w:r>
      <w:r>
        <w:rPr>
          <w:rFonts w:cs="Times New Roman" w:ascii="Times New Roman" w:hAnsi="Times New Roman"/>
          <w:sz w:val="26"/>
          <w:szCs w:val="26"/>
          <w:lang w:val="en-US"/>
        </w:rPr>
        <w:t>mo</w:t>
      </w:r>
      <w:r>
        <w:rPr>
          <w:rFonts w:cs="Times New Roman" w:ascii="Times New Roman" w:hAnsi="Times New Roman"/>
          <w:sz w:val="26"/>
          <w:szCs w:val="26"/>
        </w:rPr>
        <w:t>gulk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О.А. Баттал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В. Ив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Е.В. Лаза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Е.А. Хмел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М. Уда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8:00Z</dcterms:created>
  <dc:creator>аеоарсор</dc:creator>
  <dc:description/>
  <cp:keywords/>
  <dc:language>en-US</dc:language>
  <cp:lastModifiedBy>Udalova</cp:lastModifiedBy>
  <cp:lastPrinted>2023-09-18T16:25:00Z</cp:lastPrinted>
  <dcterms:modified xsi:type="dcterms:W3CDTF">2023-09-18T13:25:00Z</dcterms:modified>
  <cp:revision>10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