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ЗАСЕДАНИЯ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сентября 2023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9 часов 00 мину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г. Гулькевич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 Г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6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авина Ю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алова А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талова О.А., Иванов А.В., Лазаренко Е.В., Хмелько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sz w:val="26"/>
          <w:szCs w:val="26"/>
        </w:rPr>
        <w:t>Всего на заседании комиссии присутствовало 6 (из 7) членов комиссии, таким образом, кворум имеется, комиссия правомочна проводить заседание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/>
      </w:pPr>
      <w:r>
        <w:rPr>
          <w:b/>
          <w:sz w:val="26"/>
          <w:szCs w:val="26"/>
        </w:rPr>
        <w:t>Повестка дня:</w:t>
      </w:r>
    </w:p>
    <w:p>
      <w:pPr>
        <w:pStyle w:val="Normal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аукциона, открытого по составу участников и по форме подачи предложения о цене муниципального имущества, образующего лот № 6: здание теплицы площадью 76,9 кв. м, назначение – нежилое, кадастровый номер 23:06:0000000:2699, расположенное по адресу: Краснодарский край, Гулькевичский район, с. Новоукраинское, ул. Школьная, здание 5 и земельный участок площадью 16356 кв. м, кадастровый номер 23:06:0202050:517, категория земель – земли населенных пунктов, вид разрешенного использования – для сельскохозяйственного использования, расположенный по адресу: Краснодарский край, Гулькевичский район, с. Новоукраинское, ул. Школьная, 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0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 по вопросу повестки дня Ильина Г.В.: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1 декабря 2001 года № 178-ФЗ                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0 августа               2023 года № 1047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16 августа 2023 года с 8 часов 00 минут по 15 сентября 2023 года до 17 часов 00 минут по московскому времени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ние претендентов участниками аукциона состоялось 21 сентября               2023 года в 13 часов 00 минут, место определения участников аукциона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s</w:t>
        </w:r>
        <w:r>
          <w:rPr>
            <w:rStyle w:val="InternetLink"/>
            <w:color w:val="000000"/>
            <w:sz w:val="26"/>
            <w:szCs w:val="26"/>
            <w:u w:val="none"/>
          </w:rPr>
          <w:t>://utp.sberbank-ast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участие в аукционе по приватизации муниципального недвижимого имущества, образующего лот № 6: здание теплицы площадью 76,9 кв. м, назначение – нежилое, кадастровый номер 23:06:0000000:2699, расположенное по адресу: Краснодарский край, Гулькевичский район, с. Новоукраинское, ул. Школьная, здание 5 и земельный участок площадью 16356 кв. м, кадастровый номер 23:06:0202050:517, категория земель – земли населенных пунктов, вид разрешенного использования – для сельскохозяйственного использования, расположенный по адресу: Краснодарский край, Гулькевичский район, с. Новоукраинское, ул. Школьная, 5, за указанный период поступили шесть заявок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6"/>
          <w:szCs w:val="26"/>
        </w:rPr>
        <w:t>Начальная цена продажи 456900 (четыреста пятьдесят шесть тысяч девятьсот) рублей с учетом НДС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 в размере 10 % от начальной цены продажи составляет                  45690 (сорок пять тысяч шестьсот девяносто) рублей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еличина повышения начальной цены («шаг аукциона») устанавливается в фиксированной сумме 22845 (двадцать две тысячи восемьсот сорок пять) рублей, составляющий 5 % от начальной цены продажи, и не изменяется в течение всего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№ 1</w:t>
      </w:r>
      <w:r>
        <w:rPr>
          <w:sz w:val="26"/>
          <w:szCs w:val="26"/>
        </w:rPr>
        <w:t xml:space="preserve"> индивидуальный предприниматель Матяско Ирина Михайловна (заявка подана 26 августа 2023 года в 16 часов 58 минут). Задаток в размере                    45690 (сорок пять тысяч шестьсот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Заявка № 2</w:t>
      </w:r>
      <w:r>
        <w:rPr>
          <w:sz w:val="26"/>
          <w:szCs w:val="26"/>
        </w:rPr>
        <w:t xml:space="preserve"> Сланова Ляна Нодаровна (заявка подана 5 сентября 2023 года в             15 часов 10 минут). Задаток в размере 45690 (сорок пять тысяч шестьсот девяносто) рублей внесен претендентом на счет оператора электронной торговой площадки                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3</w:t>
      </w:r>
      <w:r>
        <w:rPr>
          <w:sz w:val="26"/>
          <w:szCs w:val="26"/>
        </w:rPr>
        <w:t xml:space="preserve"> Костина Анна Юрьевна (заявка подана 11 сентября 2023 года в          15 часов 55 минут). Задаток в размере 45690 (сорок пять тысяч шестьсот девяносто) рублей внесен претендентом на счет оператора электронной торговой площадки                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4</w:t>
      </w:r>
      <w:r>
        <w:rPr>
          <w:sz w:val="26"/>
          <w:szCs w:val="26"/>
        </w:rPr>
        <w:t xml:space="preserve"> Индивидуальный предприниматель Быкова Елена Геннадьевна (заявка подана 14 сентября 2023 года в 00 часов 00 минут). Задаток в размере                45690 (сорок пять тысяч шестьсот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5</w:t>
      </w:r>
      <w:r>
        <w:rPr>
          <w:sz w:val="26"/>
          <w:szCs w:val="26"/>
        </w:rPr>
        <w:t xml:space="preserve"> индивидуальный предприниматель Сиротин Сергей Петрович (заявка подана 14 сентября 2023 года в 13 часов 27 минут). Задаток в размере               45690 (сорок пять тысяч шестьсот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Заявка № 6</w:t>
      </w:r>
      <w:r>
        <w:rPr>
          <w:sz w:val="26"/>
          <w:szCs w:val="26"/>
        </w:rPr>
        <w:t xml:space="preserve"> индивидуальный предприниматель Енин Николай Петрович (заявка подана 14 сентября 2023 года в 21 час 14 минут). Задаток в размере 45690 (сорок пять тысяч шестьсот девяносто) рублей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sz w:val="26"/>
          <w:szCs w:val="26"/>
        </w:rPr>
        <w:t>Представленные документы соответствуют требованиям, установленным информационным сообщением о проведении аукциона по продаже муниципального имущества. Заявитель соответствует требованиям, установленным законодательством РФ к данному виду аукцион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а о рассмотрении заявок и признании претендентов участниками аукциона открытого по составу участников и по форме подачи предложения о цене муниципального имущества, в электронной форме от 21 сентября 2023 года № 1 участниками аукциона по продаже муниципального имущества были признаны: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Матяско Ирина Михайловна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анова Ляна Нодаровна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стина Анна Юрьевна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Быкова Елена Геннадьевна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Сиротин Сергей Петрович;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П Енин Николай Петрович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торгов участником № 6 ИП Ениным Н.П. в 09 часов 01 минуту 14 секунд была подтверждена начальная цена продажи лота № 6 в размере                   456900 (четыреста пятьдесят шесть тысяч девятьсот) рублей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подтверждения начальной цены продажи участником № 6 было сделано  29 предложений о повышении начальной цены лота № 6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нее предложение </w:t>
      </w:r>
      <w:r>
        <w:rPr>
          <w:sz w:val="26"/>
          <w:szCs w:val="26"/>
          <w:shd w:fill="FFFFFF" w:val="clear"/>
        </w:rPr>
        <w:t xml:space="preserve">о цене имущества сделал участник № 1                                  </w:t>
      </w:r>
      <w:r>
        <w:rPr>
          <w:sz w:val="26"/>
          <w:szCs w:val="26"/>
        </w:rPr>
        <w:t>ИП Матяско И.М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09 часов 52 минуты 01 секунду</w:t>
      </w:r>
      <w:r>
        <w:rPr>
          <w:sz w:val="26"/>
          <w:szCs w:val="26"/>
          <w:shd w:fill="FFFFFF" w:val="clear"/>
        </w:rPr>
        <w:t xml:space="preserve"> в размере 1256475</w:t>
      </w:r>
      <w:r>
        <w:rPr>
          <w:sz w:val="26"/>
          <w:szCs w:val="26"/>
        </w:rPr>
        <w:t xml:space="preserve"> (один миллион двести пятьдесят шесть тысяч четыреста семьдесят пять) рублей, сложившееся на               29 «шаге аукциона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едпоследнее предложение </w:t>
      </w:r>
      <w:r>
        <w:rPr>
          <w:sz w:val="26"/>
          <w:szCs w:val="26"/>
          <w:shd w:fill="FFFFFF" w:val="clear"/>
        </w:rPr>
        <w:t xml:space="preserve">о цене имущества сделал участник № 2             </w:t>
      </w:r>
      <w:r>
        <w:rPr>
          <w:sz w:val="26"/>
          <w:szCs w:val="26"/>
        </w:rPr>
        <w:t>Сланова Л.Н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в 09 часов 47 минут 31 секунду</w:t>
      </w:r>
      <w:r>
        <w:rPr>
          <w:sz w:val="26"/>
          <w:szCs w:val="26"/>
          <w:shd w:fill="FFFFFF" w:val="clear"/>
        </w:rPr>
        <w:t xml:space="preserve"> в размере 1 233 630</w:t>
      </w:r>
      <w:r>
        <w:rPr>
          <w:sz w:val="26"/>
          <w:szCs w:val="26"/>
        </w:rPr>
        <w:t xml:space="preserve"> (один миллион двести тридцать три тысячи шестьсот тридцать) рублей, сложившееся на 28 «шаге аукциона»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С учетом изложенного, предлагаю: признать участника № 1 – ИП Матяско Ирину Михайловн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6: здание теплицы площадью 76,9 кв. м, назначение – нежилое, кадастровый номер 23:06:0000000:2699, расположенное по адресу: Краснодарский край, Гулькевичский район, с. Новоукраинское, ул. Школьная, здание 5 и земельный участок площадью 16356 кв. м, кадастровый номер 23:06:0202050:517, категория земель – земли населенных пунктов, вид разрешенного использования – для сельскохозяйственного использования, расположенный по адресу: Краснодарский край, Гулькевичский район, с. Новоукраинское, ул. Школьная, 5, с предложением о цене продажи муниципального имущества </w:t>
      </w:r>
      <w:r>
        <w:rPr>
          <w:sz w:val="26"/>
          <w:szCs w:val="26"/>
          <w:shd w:fill="FFFFFF" w:val="clear"/>
        </w:rPr>
        <w:t>1256475</w:t>
      </w:r>
      <w:r>
        <w:rPr>
          <w:sz w:val="26"/>
          <w:szCs w:val="26"/>
        </w:rPr>
        <w:t xml:space="preserve"> (один миллион двести пятьдесят шесть тысяч четыреста семьдесят пять)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оответствии с п. 14 Федерального закона от 21.12.2001 г. № 178-ФЗ                 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utp.sberbank-ast.ru в информационно-телекоммуникационной сети «Интернет»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аукцион признается несостоявшимся.</w:t>
      </w:r>
    </w:p>
    <w:p>
      <w:pPr>
        <w:pStyle w:val="Normal"/>
        <w:widowControl w:val="false"/>
        <w:ind w:right="-108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Normal"/>
        <w:widowControl w:val="false"/>
        <w:ind w:right="-108" w:firstLine="567"/>
        <w:jc w:val="both"/>
        <w:rPr/>
      </w:pPr>
      <w:r>
        <w:rPr>
          <w:b/>
          <w:sz w:val="26"/>
          <w:szCs w:val="26"/>
        </w:rPr>
        <w:t>Голосовали:</w:t>
      </w:r>
      <w:r>
        <w:rPr>
          <w:sz w:val="26"/>
          <w:szCs w:val="26"/>
        </w:rPr>
        <w:t xml:space="preserve"> «за» - 6, «против» - 0, «воздержались» - 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комисс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Признать участника № 1 – ИП Матяско Ирину Михайловну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победителем аукциона, открытого по составу участников и по форме подачи предложения о цене муниципального имущества, в электронной форме, образующего лот № 6: здание теплицы площадью 76,9 кв. м, назначение – нежилое, кадастровый номер 23:06:0000000:2699, расположенное по адресу: Краснодарский край, Гулькевичский район, с. Новоукраинское, ул. Школьная, здание 5 и земельный участок площадью 16356 кв. м, кадастровый номер 23:06:0202050:517, категория земель – земли населенных пунктов, вид разрешенного использования – для сельскохозяйственного использования, расположенный по адресу: Краснодарский край, Гулькевичский район, с. Новоукраинское, ул. Школьная, 5, с предложением о цене продажи муниципального имущества </w:t>
      </w:r>
      <w:r>
        <w:rPr>
          <w:sz w:val="26"/>
          <w:szCs w:val="26"/>
          <w:shd w:fill="FFFFFF" w:val="clear"/>
        </w:rPr>
        <w:t>1256475</w:t>
      </w:r>
      <w:r>
        <w:rPr>
          <w:sz w:val="26"/>
          <w:szCs w:val="26"/>
        </w:rPr>
        <w:t xml:space="preserve"> (один миллион двести пятьдесят шесть тысяч четыреста семьдесят пять) рублей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. 14 Федерального закона от 21.12.2001 г. № 178-ФЗ                   «О приватизации государственного и муниципального имущества» в течение 5 (пяти) рабочих дней со дня подведения итогов аукциона заключить с победителем аукциона договор купли-продажи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Сумма задатка, победителю зачисляется в счет оплаты продажной цены имущества, а проигравшему в течение 5 дней возвращается на счет, закрепленный за учетной записью на электронной торговой площадке АО «Сбербанк-АСТ», владеющего сайтом http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://utp.sberbank-ast.ru в информационно-телекоммуникационной сети «Интернет»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, аукцион признается несостоявшимся.</w:t>
      </w:r>
    </w:p>
    <w:p>
      <w:pPr>
        <w:pStyle w:val="Style18"/>
        <w:ind w:right="-1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.</w:t>
      </w:r>
    </w:p>
    <w:p>
      <w:pPr>
        <w:pStyle w:val="Style18"/>
        <w:ind w:right="-1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. Информацию о результатах аукциона, открытого по составу участников и по форме подачи предложения о цене муниципального имущества, в электронной форме, разместить на официальном сайте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torgi.gov.ru</w:t>
        </w:r>
      </w:hyperlink>
      <w:r>
        <w:rPr>
          <w:rFonts w:cs="Times New Roman" w:ascii="Times New Roman" w:hAnsi="Times New Roman"/>
          <w:sz w:val="26"/>
          <w:szCs w:val="26"/>
        </w:rPr>
        <w:t>, на официальном сайте муниципального образования Гулькевичский район https://</w:t>
      </w:r>
      <w:r>
        <w:rPr>
          <w:rFonts w:cs="Times New Roman" w:ascii="Times New Roman" w:hAnsi="Times New Roman"/>
          <w:sz w:val="26"/>
          <w:szCs w:val="26"/>
          <w:lang w:val="en-US"/>
        </w:rPr>
        <w:t>mo</w:t>
      </w:r>
      <w:r>
        <w:rPr>
          <w:rFonts w:cs="Times New Roman" w:ascii="Times New Roman" w:hAnsi="Times New Roman"/>
          <w:sz w:val="26"/>
          <w:szCs w:val="26"/>
        </w:rPr>
        <w:t>gulk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О.А. Баттало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В. Ив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В. Лазар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Е.А. Хмель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 А.М. Удало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41">
    <w:name w:val="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39:00Z</dcterms:created>
  <dc:creator>аеоарсор</dc:creator>
  <dc:description/>
  <cp:keywords/>
  <dc:language>en-US</dc:language>
  <cp:lastModifiedBy>Udalova</cp:lastModifiedBy>
  <cp:lastPrinted>2023-09-18T16:25:00Z</cp:lastPrinted>
  <dcterms:modified xsi:type="dcterms:W3CDTF">2023-09-25T12:17:00Z</dcterms:modified>
  <cp:revision>9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