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ЗАСЕДАНИЯ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 сентября 2023 год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9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г. Гулькевич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талова О.А., Иванов А.В., Лазаренко Е.В., Хмелько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sz w:val="27"/>
          <w:szCs w:val="27"/>
        </w:rPr>
        <w:t>Всего на заседании комиссии присутствовало 6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rPr/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лот № 6: автомобиль Шевроле Нива, 2004 года выпуска, идентифика-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21230040002257, модель, № двигателя – ВАЗ 2123, 0009318, кузов (кабина, прицеп) № 0002257, цвет кузова (кабины, прицепа) – светло-серебристый металик, регистрационный знак Н745КС193, укомплектован автошинами 205/70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16 Н/К КАМА-ФЛЕЙМ 91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БКМ+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в количестве 4 шт., автошинами 205/70/15 </w:t>
      </w:r>
      <w:r>
        <w:rPr>
          <w:sz w:val="27"/>
          <w:szCs w:val="27"/>
          <w:lang w:val="en-US"/>
        </w:rPr>
        <w:t>WINRU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380 96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в количестве 4 ш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 по вопросу повестки дня Ильина Г.В.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 декабря 2001 года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8 августа 2023 года № 1032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4 августа 2023 года с                8 часов 00 минут по 11 сентября 2023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ение претендентов участниками аукциона состоялось 14 сентября 2023 года в 13 часов 00 минут, место определения участников аукциона: электронная торговая площадка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  <w:u w:val="none"/>
          </w:rPr>
          <w:t>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участие в аукционе по приватизации муниципального движимого имущества, образующего лот № 6: автомобиль Шевроле Нива, 2004 года выпуска, идентифика-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21230040002257, модель, № двигателя – ВАЗ 2123, 0009318, кузов (кабина, прицеп) № 0002257, цвет кузова (кабины, прицепа) – светло-серебристый металик, регистрационный знак Н745КС193, укомплектован автошинами 205/70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16 Н/К КАМА-ФЛЕЙМ 91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БКМ+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в количестве 4 шт., автошинами 205/70/15 </w:t>
      </w:r>
      <w:r>
        <w:rPr>
          <w:sz w:val="27"/>
          <w:szCs w:val="27"/>
          <w:lang w:val="en-US"/>
        </w:rPr>
        <w:t>WINRU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380 96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в количестве 4 шт., за указанный период поступили 8 заявок, 7 заявок от физических лиц и 1 заявка от юридического лиц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7"/>
          <w:szCs w:val="27"/>
        </w:rPr>
        <w:t>Начальная цена продажи 112900 (сто двенадцать тысяч девятьсот) рублей с учетом НДС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в размере 10 % от начальной цены продажи составляет                11290 (одиннадцать тысяч двести девяносто) рублей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г аукциона устанавливается в фиксированной сумме 5645 (пять тысяч шестьсот сорок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явка № 1</w:t>
      </w:r>
      <w:r>
        <w:rPr>
          <w:sz w:val="27"/>
          <w:szCs w:val="27"/>
        </w:rPr>
        <w:t xml:space="preserve"> Маилян Артак Рафикович (заявка подана 27 августа 2023 года в 22 часа 17 минут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явка № 2</w:t>
      </w:r>
      <w:r>
        <w:rPr>
          <w:sz w:val="27"/>
          <w:szCs w:val="27"/>
        </w:rPr>
        <w:t xml:space="preserve"> Догадин Дмитрий Анатольевич (заявка подана 4 сентября              2023 года в 17 часов 26 минут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Заявка № 3</w:t>
      </w:r>
      <w:r>
        <w:rPr>
          <w:sz w:val="27"/>
          <w:szCs w:val="27"/>
        </w:rPr>
        <w:t xml:space="preserve"> Герман Алексей Леонидович (заявка подана 10 сентября                  2023 года в 20 часов 56 минут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Заявка № 4</w:t>
      </w:r>
      <w:r>
        <w:rPr>
          <w:sz w:val="27"/>
          <w:szCs w:val="27"/>
        </w:rPr>
        <w:t xml:space="preserve"> Пластун Евгений Викторович (заявка подана 11 сентября                  2023 года в 00 часов 24 минуты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Заявка № 5</w:t>
      </w:r>
      <w:r>
        <w:rPr>
          <w:sz w:val="27"/>
          <w:szCs w:val="27"/>
        </w:rPr>
        <w:t xml:space="preserve"> Поляченков Евгений Александрович (заявка подана 11 сентября 2023 года в 10 часов 28 минут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Заявка № 6</w:t>
      </w:r>
      <w:r>
        <w:rPr>
          <w:sz w:val="27"/>
          <w:szCs w:val="27"/>
        </w:rPr>
        <w:t xml:space="preserve"> общество с ограниченной ответственностью «Тракпартслогистик» (заявка подана 11 сентября 2023 года в 12 часов 42 минуты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Заявка № 7</w:t>
      </w:r>
      <w:r>
        <w:rPr>
          <w:sz w:val="27"/>
          <w:szCs w:val="27"/>
        </w:rPr>
        <w:t xml:space="preserve"> Хажиханов Нурдин Кюриевич (заявка подана 11 сентября                   2023 года в 13 часов 22 минуты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Заявка № 8</w:t>
      </w:r>
      <w:r>
        <w:rPr>
          <w:sz w:val="27"/>
          <w:szCs w:val="27"/>
        </w:rPr>
        <w:t xml:space="preserve"> Паскалов Иван Иелисович (заявка подана 11 сентября 2023 года в 13 часов 33 минуты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14 сентября 2023 года № 1 участниками аукциона по продаже муниципального имущества были признаны: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илян Артак Рафикович;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гадин Дмитрий Анатольевич;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ерман Алексей Леонидович;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стун Евгений Викторович;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яченков Евгений Александрович;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Тракпартслогистик»;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Хажиханов Нурдин Кюриевич;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аскалов Иван Иелисович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торгов участником № 5 Поляченковым Е.А. в               09 часов 00 минут 47 секунд была подтверждена начальная цена продажи лота № 6 в размере 112900 (сто двенадцать тысяч девятьсот) рублей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подтверждения начальной цены продажи участником № 5 было подано 19 предложений о повышении начальной цены лота № 6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7"/>
          <w:szCs w:val="27"/>
        </w:rPr>
        <w:t xml:space="preserve">Последнее предложение </w:t>
      </w:r>
      <w:r>
        <w:rPr>
          <w:sz w:val="27"/>
          <w:szCs w:val="27"/>
          <w:shd w:fill="FFFFFF" w:val="clear"/>
        </w:rPr>
        <w:t xml:space="preserve">о цене имущества сделал участник № 4 </w:t>
      </w:r>
      <w:r>
        <w:rPr>
          <w:sz w:val="27"/>
          <w:szCs w:val="27"/>
        </w:rPr>
        <w:t>Пластун Е.В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09 часов 34 минуты 55 секунд</w:t>
      </w:r>
      <w:r>
        <w:rPr>
          <w:sz w:val="27"/>
          <w:szCs w:val="27"/>
          <w:shd w:fill="FFFFFF" w:val="clear"/>
        </w:rPr>
        <w:t xml:space="preserve"> в размере 220155</w:t>
      </w:r>
      <w:r>
        <w:rPr>
          <w:sz w:val="27"/>
          <w:szCs w:val="27"/>
        </w:rPr>
        <w:t xml:space="preserve"> (двести двадцать тысяч сто пятьдесят пять) рублей, сложившееся на 19 шаге аукци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едпоследнее предложение </w:t>
      </w:r>
      <w:r>
        <w:rPr>
          <w:sz w:val="27"/>
          <w:szCs w:val="27"/>
          <w:shd w:fill="FFFFFF" w:val="clear"/>
        </w:rPr>
        <w:t xml:space="preserve">о цене имущества сделал участник № 2            </w:t>
      </w:r>
      <w:r>
        <w:rPr>
          <w:sz w:val="27"/>
          <w:szCs w:val="27"/>
        </w:rPr>
        <w:t>Догадин Д.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09 часов 28 минут 11 секунд</w:t>
      </w:r>
      <w:r>
        <w:rPr>
          <w:sz w:val="27"/>
          <w:szCs w:val="27"/>
          <w:shd w:fill="FFFFFF" w:val="clear"/>
        </w:rPr>
        <w:t xml:space="preserve"> в размере 214510</w:t>
      </w:r>
      <w:r>
        <w:rPr>
          <w:sz w:val="27"/>
          <w:szCs w:val="27"/>
        </w:rPr>
        <w:t xml:space="preserve"> (двести четырнадцать тысяч пятьсот десять) рублей, сложившееся на 18 шаге аукци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С учетом изложенного, предлагаю: признать участника № 4 – Пластун Евгения Викторович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6: автомобиль Шевроле Нива, 2004 года выпуска, идентифика-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21230040002257, модель, № двигателя – ВАЗ 2123, 0009318, кузов (кабина, прицеп) № 0002257, цвет кузова (кабины, прицепа) – светло-серебристый металик, регистрационный знак Н745КС193, укомплектован автошинами 205/70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16 Н/К КАМА-ФЛЕЙМ 91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БКМ+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в количестве 4 шт., автошинами 205/70/15 </w:t>
      </w:r>
      <w:r>
        <w:rPr>
          <w:sz w:val="27"/>
          <w:szCs w:val="27"/>
          <w:lang w:val="en-US"/>
        </w:rPr>
        <w:t>WINRU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380 96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в количестве 4 шт., с предложением о цене продажи муниципального имущества </w:t>
      </w:r>
      <w:r>
        <w:rPr>
          <w:sz w:val="27"/>
          <w:szCs w:val="27"/>
          <w:shd w:fill="FFFFFF" w:val="clear"/>
        </w:rPr>
        <w:t>220155</w:t>
      </w:r>
      <w:r>
        <w:rPr>
          <w:sz w:val="27"/>
          <w:szCs w:val="27"/>
        </w:rPr>
        <w:t xml:space="preserve"> (двести двадцать тысяч сто пятьдесят пять)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п. 14 Федерального закона от 21.12.2001 г. № 178-ФЗ                  «О приватизации государственного и муниципального имущества» в течение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://utp.sberbank-ast.ru в информационно-телекоммуникационной сети «Интерне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6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Признать участника № 4 – Пластун Евгения Викторович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6: автомобиль Шевроле Нива, 2004 года выпуска, идентифика-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21230040002257, модель, № двигателя – ВАЗ 2123, 0009318, кузов (кабина, прицеп) № 0002257, цвет кузова (кабины, прицепа) – светло-серебристый металик, регистрационный знак Н745КС193, укомплектован автошинами 205/70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16 Н/К КАМА-ФЛЕЙМ 91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БКМ+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в количестве 4 шт., автошинами 205/70/15 </w:t>
      </w:r>
      <w:r>
        <w:rPr>
          <w:sz w:val="27"/>
          <w:szCs w:val="27"/>
          <w:lang w:val="en-US"/>
        </w:rPr>
        <w:t>WINRU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380 96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в количестве 4 шт., с предложением о цене продажи муниципального имущества </w:t>
      </w:r>
      <w:r>
        <w:rPr>
          <w:sz w:val="27"/>
          <w:szCs w:val="27"/>
          <w:shd w:fill="FFFFFF" w:val="clear"/>
        </w:rPr>
        <w:t>220155</w:t>
      </w:r>
      <w:r>
        <w:rPr>
          <w:sz w:val="27"/>
          <w:szCs w:val="27"/>
        </w:rPr>
        <w:t xml:space="preserve"> (двести двадцать тысяч сто пятьдесят пять)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. 14 Федерального закона от 21.12.2001 г. № 178-ФЗ «О приватизации государственного и муниципального имущества» в течение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7"/>
          <w:szCs w:val="27"/>
        </w:rPr>
        <w:t>, на официальном сайте муниципального образования Гулькевичский район https://</w:t>
      </w:r>
      <w:r>
        <w:rPr>
          <w:rFonts w:cs="Times New Roman" w:ascii="Times New Roman" w:hAnsi="Times New Roman"/>
          <w:sz w:val="27"/>
          <w:szCs w:val="27"/>
          <w:lang w:val="en-US"/>
        </w:rPr>
        <w:t>mo</w:t>
      </w:r>
      <w:r>
        <w:rPr>
          <w:rFonts w:cs="Times New Roman" w:ascii="Times New Roman" w:hAnsi="Times New Roman"/>
          <w:sz w:val="27"/>
          <w:szCs w:val="27"/>
        </w:rPr>
        <w:t>gulk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О.А. Батта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В. Ив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Е.В. Лаза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Е.А. Хмель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6:00Z</dcterms:created>
  <dc:creator>аеоарсор</dc:creator>
  <dc:description/>
  <cp:keywords/>
  <dc:language>en-US</dc:language>
  <cp:lastModifiedBy>Udalova</cp:lastModifiedBy>
  <cp:lastPrinted>2023-09-18T15:54:00Z</cp:lastPrinted>
  <dcterms:modified xsi:type="dcterms:W3CDTF">2023-09-18T13:44:00Z</dcterms:modified>
  <cp:revision>6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